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Ề CƯƠNG ÔN TẬP HỌC KÌ 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ab/>
        <w:tab/>
        <w:t>-</w:t>
      </w:r>
      <w:r>
        <w:rPr>
          <w:b/>
          <w:sz w:val="26"/>
          <w:szCs w:val="26"/>
          <w:u w:val="single"/>
        </w:rPr>
        <w:t>Môn:</w:t>
      </w:r>
      <w:r>
        <w:rPr>
          <w:b/>
          <w:sz w:val="26"/>
          <w:szCs w:val="26"/>
        </w:rPr>
        <w:t xml:space="preserve"> Sinh Học</w:t>
        <w:tab/>
        <w:tab/>
        <w:tab/>
        <w:tab/>
        <w:t>-</w:t>
      </w:r>
      <w:r>
        <w:rPr>
          <w:b/>
          <w:sz w:val="26"/>
          <w:szCs w:val="26"/>
          <w:u w:val="single"/>
        </w:rPr>
        <w:t>Lớp:</w:t>
      </w:r>
      <w:r>
        <w:rPr>
          <w:b/>
          <w:sz w:val="26"/>
          <w:szCs w:val="26"/>
        </w:rPr>
        <w:t xml:space="preserve"> 8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1</w:t>
      </w:r>
      <w:r>
        <w:rPr>
          <w:rFonts w:cs=".VnTime" w:ascii=".VnTime" w:hAnsi=".VnTime"/>
          <w:sz w:val="26"/>
          <w:szCs w:val="26"/>
          <w:u w:val="single"/>
          <w:lang w:val="pt-BR"/>
        </w:rPr>
        <w:t>:</w:t>
      </w:r>
      <w:r>
        <w:rPr>
          <w:rFonts w:cs=".VnTime" w:ascii=".VnTime" w:hAnsi=".VnTime"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b/>
          <w:sz w:val="26"/>
          <w:szCs w:val="26"/>
          <w:lang w:val="pt-BR"/>
        </w:rPr>
        <w:t>Bµi tiÕt ®ãng vai trß quan träng nh</w:t>
        <w:softHyphen/>
        <w:t xml:space="preserve"> thÕ nµo víi c¬ thÓ sèng ? HÖ bµi tiÕt n</w:t>
        <w:softHyphen/>
        <w:t>íc tiÓu cã cÊu t¹o nh</w:t>
        <w:softHyphen/>
        <w:t xml:space="preserve"> thÕ nµo?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- Bµi tiÕt lµ qu¸ tr×nh läc vµ th¶i ra m«i tr</w:t>
        <w:softHyphen/>
        <w:t>êng ngoµi c¸c chÊt c¨nj b· do ho¹t ®éng trao ®æi chÊt cña tÕ bµo th¶i ra, mét sè chÊt thõa ®</w:t>
        <w:softHyphen/>
        <w:t>a vµo c¬ thÓ qu¸ liÒu l</w:t>
        <w:softHyphen/>
        <w:t>îng ®Ó duy tr× tÝnh æn ®Þnh cña m«i tr</w:t>
        <w:softHyphen/>
        <w:t>êng trong, lµm cho c¬ thÓ kh«ng bÞ nhiÔm ®éc, ®¶m b¶o c¸c ho¹t ®éng diÔn ra b×nh th</w:t>
        <w:softHyphen/>
        <w:t>êng.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- C¬ quan bµi tiÕt gåm: phæi, da, thËn (thËn lµ c¬ quan bµi tiÕt chñ yÕu). Cßn s¶n phÈm cña bµi tiÕt lµ CO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2</w:t>
      </w:r>
      <w:r>
        <w:rPr>
          <w:rFonts w:cs=".VnTime" w:ascii=".VnTime" w:hAnsi=".VnTime"/>
          <w:sz w:val="26"/>
          <w:szCs w:val="26"/>
          <w:lang w:val="pt-BR"/>
        </w:rPr>
        <w:t>; må h«i; n</w:t>
        <w:softHyphen/>
        <w:t>íc tiÓu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HÖ bµi tiÕt n</w:t>
        <w:softHyphen/>
        <w:t>íc tiÓu gåm: thËn, èng dÉn n</w:t>
        <w:softHyphen/>
        <w:t>íc tiÓu, bãng ®¸i vµ èng ®¸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hËn gåm 2 triÖu ®¬n vÞ thËn cã chøc n¨ng läc m¸u vµ h×nh thµnh n</w:t>
        <w:softHyphen/>
        <w:t>íc tiÓu. Mçi ®¬n vÞ chøc n¨ng gåm cÇu thËn (thùc chÊt lµ 1 bói mao m¹ch), nang cÇu thËn (thùc chÊt lµ hai c¸i tói gåm 2 líp bµo quanh cÇu thËn) vµ èng thËn.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2: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Tr×nh bµy qu¸ tr×nh t¹o thµnh n</w:t>
        <w:softHyphen/>
        <w:t>íc tiÓu ë c¸c ®¬n vÞ chøc n¨ng cña thËn ? Thùc chÊt cña qu¸ tr×nh t¹o thµnh n</w:t>
        <w:softHyphen/>
        <w:t>íc tiÓu lµ g× ?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Sù t¹o thµnh n</w:t>
        <w:softHyphen/>
        <w:t>íc tiÓu gåm 3 qu¸ tr×nh: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Qua tr×nh läc m¸u ë cÇu thËn: m¸u tíi cÇu thËn víi ¸p lùc lín t¹o lùc ®Èy n</w:t>
        <w:softHyphen/>
        <w:t>íc vµ c¸c chÊt hoµ tan cã kÝch th</w:t>
        <w:softHyphen/>
        <w:t>íc nhá qua lç läc (30-40 angtron) trªn v¸ch mao m¹ch vµo nang cÇu thËn (c¸c tÕ bµo m¸u vµ  pr«tªin cã kÝch th</w:t>
        <w:softHyphen/>
        <w:t>íc lín nªn kh«ng qua lç läc). KÕt qu¶ t¹o ra n</w:t>
        <w:softHyphen/>
        <w:t>íc tiÓu ®Çu trong nang cÇu thËn.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Qu¸ tr×nh hÊp thô l¹i ë èng thËn: n</w:t>
        <w:softHyphen/>
        <w:t>íc tiÓu ®Çu  ®</w:t>
        <w:softHyphen/>
        <w:t>îc hÊp thô l¹i n</w:t>
        <w:softHyphen/>
        <w:t>íc vµ c¸c chÊt cÇn thiÕt (chÊt dinh d</w:t>
        <w:softHyphen/>
        <w:t>ìng, c¸c ion cÇn cho c¬ thÓ...).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Qu¸ tr×nh bµi tiÕt tiÕp (ë èng thËn): HÊp thô chÊt cÇn thiÕt, bµi tiÕt tiÕp chÊt thõa, chÊt th¶i t¹o thµnh n</w:t>
        <w:softHyphen/>
        <w:t>íc tiÓu chÝnh thøc.</w:t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hùc chÊt cña qu¸ tr×nh t¹o thµnh n</w:t>
        <w:softHyphen/>
        <w:t>íc tiÓu lµ qu¸ tr×nh läc m¸u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C©u 3 </w:t>
      </w:r>
      <w:r>
        <w:rPr>
          <w:rFonts w:cs=".VnTime" w:ascii=".VnTime" w:hAnsi=".VnTime"/>
          <w:b/>
          <w:sz w:val="26"/>
          <w:szCs w:val="26"/>
          <w:lang w:val="fr-FR"/>
        </w:rPr>
        <w:t xml:space="preserve">: </w:t>
      </w:r>
      <w:r>
        <w:rPr>
          <w:rFonts w:cs=".VnTime" w:ascii=".VnTime" w:hAnsi=".VnTime"/>
          <w:b/>
          <w:sz w:val="26"/>
          <w:szCs w:val="26"/>
          <w:lang w:val="pt-BR"/>
        </w:rPr>
        <w:t>Tr×nh bµy ®Æc ®iÓm cÊu t¹o vµ chøc n¨ng cña da ?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Da cÊu t¹o gåm 3 líp: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Líp biÓu b× gåm tÇng sõng vµ tÇng tÕ bµo sèng.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Líp b× gåm sîi m« liªn kÕt vµ c¸c c¬ quan.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Líp mí d</w:t>
        <w:softHyphen/>
        <w:t>íi da gåm c¸c tÕ bµo mì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Chøc n¨ng cña da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B¶o vÖ c¬ thÓ: chèng c¸c yÕu tè g©y h¹i cña m«i tr</w:t>
        <w:softHyphen/>
        <w:t>êng nh</w:t>
        <w:softHyphen/>
        <w:t>: sù va ®Ëp, sù x©m nhËp cña vi khuÈn, chèng thÊm n</w:t>
        <w:softHyphen/>
        <w:t>íc tho¸t n</w:t>
        <w:softHyphen/>
        <w:t>íc. §ã lµ do ®Æc ®iÓm cÊu t¹o tõ c¸c sîi cña m« liªn kÕt, líp mì d</w:t>
        <w:softHyphen/>
        <w:t>íi da vµ tuyÕn nhên. ChÊt nhên do tuyÕn nhên tiÐt ra cßn cã t¸c dông diÖt khuÈn. S¾c tè da gãp phÇn chèng t¸c h¹i cña tia tö ngo¹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§iÒu hoµ th©n nhiÖt: nhê sù co d·n cña mao m¹ch d</w:t>
        <w:softHyphen/>
        <w:t>íi da, tuyÕn må h«i, c¬ co ch©n l«ng, líp mì d</w:t>
        <w:softHyphen/>
        <w:t>íi da chèng mÊt nhiÖt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NhËn biÕt kÝch thÝch cña m«i tr</w:t>
        <w:softHyphen/>
        <w:t>êng: nhê c¸c c¬ quan thô c¶m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- Tham gia ho¹t ®éng bµi tiÕt qua tuyÕn må h«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Da cßn lµ s¶n phÈm t¹o nªn vÎ ®Ñp cña con ng</w:t>
        <w:softHyphen/>
        <w:t>êi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4</w:t>
      </w:r>
      <w:r>
        <w:rPr>
          <w:rFonts w:cs=".VnTime" w:ascii=".VnTime" w:hAnsi=".VnTime"/>
          <w:b/>
          <w:sz w:val="26"/>
          <w:szCs w:val="26"/>
          <w:lang w:val="pt-BR"/>
        </w:rPr>
        <w:t>: Tr×ng bµy cÊu t¹o vµ chøc n¨ng cña n¬ron ?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a. CÊu t¹o cña n¬ron gåm: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Th©n: chøa nh©n.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C¸c sîi nh¸nh: ë quanh th©n.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1 sîi trôc: dµi, th</w:t>
        <w:softHyphen/>
        <w:t>êng cã bao miªlin (c¸c bao miªlin th</w:t>
        <w:softHyphen/>
        <w:t>êng ®</w:t>
        <w:softHyphen/>
        <w:t>îc ng¨n c¸ch b»ng eo R¨ngvªo tËn cïng cã cóc xinap – lµ n¬i tiÕp xóc gi÷a c¸c n¬ron.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b. Chøc n¨ng cña n¬ron: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C¶m øng(h</w:t>
        <w:softHyphen/>
        <w:t>ng phÊn)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DÉn truyÒn xung thÇn kinh theo mét chiÒu (tõ sîi nh¸nh tíi th©n, tõ th©n tíi sîi trôc)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5</w:t>
      </w:r>
      <w:r>
        <w:rPr>
          <w:rFonts w:cs=".VnTime" w:ascii=".VnTime" w:hAnsi=".VnTime"/>
          <w:b/>
          <w:sz w:val="26"/>
          <w:szCs w:val="26"/>
          <w:lang w:val="pt-BR"/>
        </w:rPr>
        <w:t>: Tr×nh bµy c¸c bé ph©n cña hÖ thÇn kinh vµ thµnh phÇn cÊu tao cña chóng ?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 xml:space="preserve">a. Dùa vµo cÊu t¹o hÖ thÇn kinh gåm: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 xml:space="preserve">+ Bé phËn trung </w:t>
        <w:softHyphen/>
        <w:t>¬ng gåm bé n·o t</w:t>
        <w:softHyphen/>
        <w:t>¬ng ø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Bé phËn ngo¹i biªn gåm d©y thÇn kinh vµ c¸c h¹ch thÇn k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+ D©y thÇn kinh: d©y h</w:t>
        <w:softHyphen/>
        <w:t>íng t©m, li t©m, d©y pha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 Dùa vµo chøc n¨ng, hÖ thÇn kinh ®</w:t>
        <w:softHyphen/>
        <w:t>îc chia thµnh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HÖ thÇn kinh vËn ®éng (c¬ x</w:t>
        <w:softHyphen/>
        <w:t>¬ng) ®iÒu khiÓn sù ho¹t ®éng cña c¬ v©n (lµ ho¹t ®éng cã ý thøc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HÖ thÇn kinh sinh d</w:t>
        <w:softHyphen/>
        <w:t>ìng: ®iÒu hoµ ho¹t ®éng cña c¸c c¬ quan sinh d</w:t>
        <w:softHyphen/>
        <w:t>ìng vµ c¬ quan sinh s¶n (lµ ho¹t ®éng kh«ng cã ý thøc)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6</w:t>
      </w:r>
      <w:r>
        <w:rPr>
          <w:rFonts w:cs=".VnTime" w:ascii=".VnTime" w:hAnsi=".VnTime"/>
          <w:b/>
          <w:sz w:val="26"/>
          <w:szCs w:val="26"/>
          <w:lang w:val="pt-BR"/>
        </w:rPr>
        <w:t>: Tr×nh bµy ®Æc ®iÓm cÊu t¹o vµ chøc n¨ng cña tuû sèng ?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 xml:space="preserve">a. CÊu t¹o ngoµi: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uû sèng n»m trong cét sèng tõ ®èt cæ thøc I ®Õn th¾t l</w:t>
        <w:softHyphen/>
        <w:t>ng II, dµi 50 cm, h×nh trô, cã 2 phµn ph×nh (cæ vµ th¾t l</w:t>
        <w:softHyphen/>
        <w:t>ng), mµu tr¾ng, mÒm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uû sèng bäc trong 3 líp mµng: mµng cøng, mµng nhÖn, mµng nu«i. C¸c mµng nµy cã t¸c dông b¶o vÖ, nu«i d</w:t>
        <w:softHyphen/>
        <w:t>ìng tuû sè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 xml:space="preserve">b. CÊu t¹o trong: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ChÊt x¸m n»m trong, h×nh ch÷ H (do th©n, sîi nh¸nh n¬ron t¹o nªn) lµ c¨n cø (trung khu) cña c¸c PXK§K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ChÊt tr¾ng ë ngoµi (gåm c¸c sîi trôc cã miªlin) lµ c¸c ®</w:t>
        <w:softHyphen/>
        <w:t>êng dÉn truyÒn nèi c¸c c¨n cø trong tuû sèng víi nhau vµ víi n·o bé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C©u 7:</w:t>
      </w:r>
      <w:r>
        <w:rPr>
          <w:rFonts w:cs=".VnTime" w:ascii=".VnTime" w:hAnsi=".VnTime"/>
          <w:b/>
          <w:sz w:val="26"/>
          <w:szCs w:val="26"/>
          <w:lang w:val="fr-FR"/>
        </w:rPr>
        <w:t xml:space="preserve"> T¹i sao nãi d©y thÇn kinh tuû lµ d©y pha ?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31 ®«i d©y thÇn kinh tuû.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çi d©y thÇn kinh tuû ®</w:t>
        <w:softHyphen/>
        <w:t>îc nèi víi tuû sèng gåm 2 rÔ: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RÔ tr</w:t>
        <w:softHyphen/>
        <w:t xml:space="preserve">íc (rÔ vËn ®éng) gåm c¸c bã sîi li t©m.: dÉn truyÒn xung thÇn kinh vËn ®éng tõ trung </w:t>
        <w:softHyphen/>
        <w:t xml:space="preserve">¬ng ®i ra c¬ quan ®¸p øng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180" w:hanging="1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RÔ sau (rÔ c¶m gi¸c) gåm c¸c bã sîi h</w:t>
        <w:softHyphen/>
        <w:t xml:space="preserve">íng t©m.dÉn truyÒn xung thÇn kinh c¶m gi¸c tõ c¸c thô quan vÒ trung </w:t>
        <w:softHyphen/>
        <w:t xml:space="preserve">¬ng 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¸c rÔ tuû ®i ra khái lç gian ®èt sèng nhËp l¹i thµnh d©y thÇn kinh tuû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=&gt; D©y thÇn kinh tuû lµ d©y pha: dÉn truyÒn xung thÇn kinh theo 2 chiÒu.</w:t>
      </w:r>
    </w:p>
    <w:p>
      <w:pPr>
        <w:pStyle w:val="Normal"/>
        <w:ind w:firstLine="720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8</w:t>
      </w:r>
      <w:r>
        <w:rPr>
          <w:rFonts w:cs=".VnTime" w:ascii=".VnTime" w:hAnsi=".VnTime"/>
          <w:b/>
          <w:sz w:val="26"/>
          <w:szCs w:val="26"/>
          <w:lang w:val="pt-BR"/>
        </w:rPr>
        <w:t>: LËp b¶ng so s¸nh cÊu t¹o vµ chøc n¨ng trô n·o, n·o trung gian vµ tiÓu n·o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4"/>
        <w:gridCol w:w="2701"/>
        <w:gridCol w:w="27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ô n·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N·o trung gia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TiÓu n·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CÊu t¹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Gåm: hµnh n·o, cÇu n·o vµ n·o trung gian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- ChÊt tr¾ng bao ngoµi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- ChÊt x¸m lµ c¸c nh©n x¸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Gåm ®åi thÞ vµ d</w:t>
              <w:softHyphen/>
              <w:t>íi ®åi thÞ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- §åi thÞ vµ c¸c nh©n x¸m vïng d</w:t>
              <w:softHyphen/>
              <w:t>íi ®åi lµ chÊt x¸m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- Vá chÊt x¸m n»m ngoµi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- ChÊt tr¾ng lµ c¸c ®</w:t>
              <w:softHyphen/>
              <w:t>êng dÉn truyÒn liªn hÖ gi÷a tiÓu n·o víi c¸c phÇn kh¸c cña hÖ thÇn kinh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Chøc n¨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§iÒu khiÓn ho¹t ®éng cña c¸c c¬ quan sinh d</w:t>
              <w:softHyphen/>
              <w:t>ìng: tuÇn hoµn, tiªu ho¸, h« hÊ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§iÒu khiÓn qu¸ tr×nh trao ®æi chÊt vµ ®iÒu hoµ th©n nhiÖ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§iÒu hoµ vµ phèi hîp c¸c ho¹t ®éng phøc t¹p.</w:t>
            </w:r>
          </w:p>
        </w:tc>
      </w:tr>
    </w:tbl>
    <w:p>
      <w:pPr>
        <w:pStyle w:val="Normal"/>
        <w:ind w:firstLine="720"/>
        <w:rPr>
          <w:rFonts w:ascii=".VnTime" w:hAnsi=".VnTime" w:cs=".VnTime"/>
          <w:b/>
          <w:b/>
          <w:sz w:val="26"/>
          <w:szCs w:val="26"/>
          <w:lang w:val="it-IT"/>
        </w:rPr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9</w:t>
      </w:r>
      <w:r>
        <w:rPr>
          <w:rFonts w:cs=".VnTime" w:ascii=".VnTime" w:hAnsi=".VnTime"/>
          <w:b/>
          <w:sz w:val="26"/>
          <w:szCs w:val="26"/>
          <w:lang w:val="it-IT"/>
        </w:rPr>
        <w:t>: Gi¶i thÝch v× sao ng</w:t>
        <w:softHyphen/>
        <w:t>êi say r</w:t>
        <w:softHyphen/>
        <w:t>îu th</w:t>
        <w:softHyphen/>
        <w:t xml:space="preserve">êng cã biÓu hiÖn ch©n nam  ®¸ ch©n chiªu trong lóc ®i </w:t>
      </w:r>
      <w:r>
        <w:rPr>
          <w:rFonts w:cs=".VnTime" w:ascii=".VnTime" w:hAnsi=".VnTime"/>
          <w:b/>
          <w:sz w:val="24"/>
          <w:szCs w:val="24"/>
          <w:lang w:val="it-IT"/>
        </w:rPr>
        <w:t>?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Khi uèng nhiÒu r</w:t>
        <w:softHyphen/>
        <w:t>îu : r</w:t>
        <w:softHyphen/>
        <w:t>îu ®· ng¨n c¶n, øc chÕ sù dÉn truyÒn qua xinap gi÷a c¸c tÕ bµo cã lØªn quan ®Õn tiÓu n·o khiÕn sù phèi hîp c¸c ho¹t ®éng phøc t¹p vµ gi÷ th¨ng b»ng cho c¬ thÓ bÞ ¶nh h</w:t>
        <w:softHyphen/>
        <w:t>ëng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10: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M« t¶ cÊu t¹o cña ®¹i n·o ?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ë ng</w:t>
        <w:softHyphen/>
        <w:t>êi, ®¹i n·o lµ phÇn ph¸t triÓn nhÊt.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a. CÊu t¹o ngoµi: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R·nh liªn b¸n cÇu chia ®¹i n·o thµnh 2 nöa b¸n cÇu n·o.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C¸c r·nh s©u chia b¸n cÇu n·o lµm 4 thuú (thuú tr¸n, ®Ønh, chÈm vµ th¸i d</w:t>
        <w:softHyphen/>
        <w:t>¬ng)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C¸c khe vµ r·nh (nÕp gÊp) nhiÒu t¹o khóc cuén, lµm t¨ng diÖn tÝch bÒ mÆt n·o.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b. CÊu t¹o trong: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ChÊt x¸m (ë ngoµi) lµm thµnh vá n·o, dµy 2 -3 mm gåm 6 líp.</w:t>
      </w:r>
    </w:p>
    <w:p>
      <w:pPr>
        <w:pStyle w:val="Normal"/>
        <w:tabs>
          <w:tab w:val="clear" w:pos="720"/>
          <w:tab w:val="left" w:pos="567" w:leader="none"/>
          <w:tab w:val="left" w:pos="5024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ChÊt tr¾ng (ë trong) lµ c¸c ®</w:t>
        <w:softHyphen/>
        <w:t>êng thÇn kinh nèi c¸c phÇn cña vá n·o víi c¸c phÇn kh¸c cña hÖ thÇn kinh. HÇu hÕt c¸c ®</w:t>
        <w:softHyphen/>
        <w:t>êng nµy b¾t chÐo ë hµnh tuû hoÆc tñy sèng. Trong chÊt tr¾ng cßn cã c¸c nh©n nÒn.</w:t>
      </w:r>
    </w:p>
    <w:p>
      <w:pPr>
        <w:pStyle w:val="Normal"/>
        <w:ind w:firstLine="720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11</w:t>
      </w:r>
      <w:r>
        <w:rPr>
          <w:rFonts w:cs=".VnTime" w:ascii=".VnTime" w:hAnsi=".VnTime"/>
          <w:b/>
          <w:sz w:val="26"/>
          <w:szCs w:val="26"/>
          <w:lang w:val="pt-BR"/>
        </w:rPr>
        <w:t>: Tr×nh bµy sù gièng nhau vµ kh¸c nhau vÒ mÆt cÊu tróc vµ chøc n¨ng gi÷a hai ph©n hÖ giao c¶m vµ ®èi giao c¶m trong hÖ thÇn kinh sinh d</w:t>
        <w:softHyphen/>
        <w:t>ìng ?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3"/>
        <w:gridCol w:w="3892"/>
        <w:gridCol w:w="3428"/>
      </w:tblGrid>
      <w:tr>
        <w:trPr/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Æc ®iÓm so s¸n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ph©n hÖ giao c¶m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Ph©n hÖ ®èi giao c¶m </w:t>
            </w:r>
          </w:p>
        </w:tc>
      </w:tr>
      <w:tr>
        <w:trPr>
          <w:trHeight w:val="4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èng nha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øc n¨ng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®iÒu hoµ  ho¹t ®éng cña c¸c c¬ quan néi t¹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Kh¸c nha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Chøc n¨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CÊu t¹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rung 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o¹i biªn gåm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¹ch thÇn ki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¬ron tr</w:t>
              <w:softHyphen/>
              <w:t>ích¹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N¬ ron sau h¹c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- Chøc n¨ng ®èi lËp víi ph©n hÖ ®èi giao c¶m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©n x¸m n»m ë sõng bªn tuû sèng( tõ ®èt tuû ngùc I ®Õn ®èt tuû th¾t l</w:t>
              <w:softHyphen/>
              <w:t>ng III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çi h¹ch n»m gÇn cét sèng xa c¬ quan phô tr¸c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îi trôc ng¾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îi trôc dµ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høc n¨ng ®èi lËp víi ph©n hÖ giao c¶m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¸c nh©n x¸m n»m ë trô n·o vµ ®o¹n cïng tuû sèng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H¹ch n»m gÇn c¬ quan phô tr¸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îi trôc dµ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îi trôc ng¾n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.VnTime" w:ascii=".VnTime" w:hAnsi=".VnTime"/>
          <w:b/>
          <w:i/>
          <w:sz w:val="26"/>
          <w:szCs w:val="26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.VnTime" w:ascii=".VnTime" w:hAnsi=".VnTime"/>
          <w:b/>
          <w:i/>
          <w:sz w:val="26"/>
          <w:szCs w:val="26"/>
          <w:u w:val="single"/>
          <w:lang w:val="pt-BR"/>
        </w:rPr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12: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M« t¶ cÊu t¹o cÇu m¾t nãi chung vµ mµng l</w:t>
        <w:softHyphen/>
        <w:t>íi nãi riªng ?</w:t>
      </w:r>
    </w:p>
    <w:p>
      <w:pPr>
        <w:pStyle w:val="Normal"/>
        <w:jc w:val="both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1. CÊu t¹o cña cÇu m¾t</w:t>
      </w:r>
      <w:r>
        <w:rPr>
          <w:rFonts w:cs="Arial" w:ascii="Arial" w:hAnsi="Arial"/>
          <w:sz w:val="26"/>
          <w:szCs w:val="26"/>
          <w:lang w:val="pt-BR"/>
        </w:rPr>
        <w:t> </w:t>
      </w:r>
      <w:r>
        <w:rPr>
          <w:rFonts w:cs=".VnTime" w:ascii=".VnTime" w:hAnsi=".VnTime"/>
          <w:sz w:val="26"/>
          <w:szCs w:val="26"/>
          <w:lang w:val="pt-BR"/>
        </w:rPr>
        <w:t>: Gåm 3 líp</w:t>
      </w:r>
      <w:r>
        <w:rPr>
          <w:rFonts w:cs="Arial" w:ascii="Arial" w:hAnsi="Arial"/>
          <w:sz w:val="26"/>
          <w:szCs w:val="26"/>
          <w:lang w:val="pt-BR"/>
        </w:rPr>
        <w:t> </w:t>
      </w:r>
      <w:r>
        <w:rPr>
          <w:rFonts w:cs=".VnTime" w:ascii=".VnTime" w:hAnsi=".VnTime"/>
          <w:sz w:val="26"/>
          <w:szCs w:val="26"/>
          <w:lang w:val="pt-BR"/>
        </w:rPr>
        <w:t>: Mµng cøng(phÝa tr</w:t>
        <w:softHyphen/>
        <w:t>¬s lµ mµng gi¸c), mµng m¹ch( cã nhiÒu m¹ch m¸u vµ c¸c tÕ bµo s¾c tè ®en) vµ mµng l</w:t>
        <w:softHyphen/>
        <w:t>íi( chøa tÕ bµo thô c¶m thÞ gi¸c gåm tÕ bµi nãn vµ tÕ bµo que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2. CÊu t¹o cña mµng l</w:t>
        <w:softHyphen/>
        <w:t>í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Mµng l</w:t>
        <w:softHyphen/>
        <w:t>íi gåm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C¸c tÕ bµo nãn: tiÕp nhËn kÝch thÝch ¸nh s¸ng m¹nh vµ mµu s¾c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TÕ bµo que: tiÕp nhËn kÝch thÝch ¸nh s¸ng yÕu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§iÓm vµng (trªn trôc m¾t) lµ n¬i tËp trung c¸c tÕ bµo nãn, mçi tÕ bµo nãn liªn hÖ víi tÕ bµo thÇn kinh thÞ gi¸c qua 1 tÕ bµo 2 cùc gióp ta tiÕp nhËn h×nh ¶nh cña vËt râ nhÊt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C©u 13 </w:t>
      </w:r>
      <w:r>
        <w:rPr>
          <w:rFonts w:cs=".VnTime" w:ascii=".VnTime" w:hAnsi=".VnTime"/>
          <w:b/>
          <w:sz w:val="26"/>
          <w:szCs w:val="26"/>
          <w:lang w:val="fr-FR"/>
        </w:rPr>
        <w:t xml:space="preserve">: Nªu c¸c tËt cña m¾t ? 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Nguyªn nh©n vµ c¸ch kh¾c phôc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  <w:lang w:val="pt-BR"/>
        </w:rPr>
      </w:pPr>
      <w:r>
        <w:rPr>
          <w:rFonts w:cs=".VnTime" w:ascii=".VnTime" w:hAnsi=".VnTime"/>
          <w:b/>
          <w:i/>
          <w:sz w:val="26"/>
          <w:szCs w:val="26"/>
          <w:lang w:val="pt-BR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060"/>
        <w:gridCol w:w="22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¸c tËt cña m¾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guyªn nh©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h kh¾c phôc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Ën thÞ lµ tËt mµ m¾t  chØ cã kh¶ n¨ng nh×n gÇ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BÈm sinh: CÇu m¾t dµ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o kh«ng gi÷ ®óng kho¶ng c¸ch khi ®äc s¸ch (®äc gÇn) =&gt; thÓ thuû tinh qu¸ phång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eo kÝnh mÆt lâm (kÝnh cËn)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ViÔn thÞ lµ tËt m¾t chØ cã kh¶ n¨ng nh×n x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BÈm sinh: CÇu m¾t ng¾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o thÓ thuû tinh bÞ l·o ho¸ (ng</w:t>
              <w:softHyphen/>
              <w:t>êi giµ) =&gt; kh«ng phång ®</w:t>
              <w:softHyphen/>
              <w:t>îc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eo kÝnh mÆt låi (kÝnh viÔn).</w:t>
            </w:r>
          </w:p>
        </w:tc>
      </w:tr>
    </w:tbl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14</w:t>
      </w:r>
      <w:r>
        <w:rPr>
          <w:rFonts w:cs=".VnTime" w:ascii=".VnTime" w:hAnsi=".VnTime"/>
          <w:b/>
          <w:sz w:val="26"/>
          <w:szCs w:val="26"/>
          <w:lang w:val="pt-BR"/>
        </w:rPr>
        <w:t>: Tai cã cÊu t¹o nh</w:t>
        <w:softHyphen/>
        <w:t xml:space="preserve"> thÕ nµo ?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Tai gåm: Tai ngoµi, tai gi÷a vµ tai tro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1. Tai ngoµi gåm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- Vµnh tai (høng sãng ©m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èng tai (h</w:t>
        <w:softHyphen/>
        <w:t>íng sãng ©m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Mµng nhÜ (truyÒn vµ khuÕch ®¹i ©m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Tai gi÷a gåm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1 chuçi x</w:t>
        <w:softHyphen/>
        <w:t>¬ng tai ( truyÒn vµ khuÕch ®¹i sãng ©m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Vßi nhÜ (c©n b»ng ¸p suÊt 2 bªn mµng nhÜ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3. Tai trong gåm 2 bé phËn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Bé phËn tiÒn ®×nh vµ c¸c èng b¸n khuyªn cã t¸c dông thu nhËn c¸c th«ng tin vÒ vÞ trÝ vµ sù chuyÓn ®éng cña c¬ thÓ trong kh«ng gia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èc tai cã t¸c dông thu nhËn kÝch thÝch sãng ©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+ èc tai x</w:t>
        <w:softHyphen/>
        <w:t>¬ng (ë ngoµi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+ èc tai mµng (ë trong) gåm mµng tiÒn ®×nh ë phÝa trªn, mµng c¬ së ë phÝa d</w:t>
        <w:softHyphen/>
        <w:t>íi vµ mµng bªn ¸p s¸t vµo x</w:t>
        <w:softHyphen/>
        <w:t>¬ng èc tai. Mµng c¬ së cã 24000 sîi liªn kÕt. Trªn mµng c¬ së cã c¬ quan Coocti chøa c¸c tÕ bµo thô c¶m thÝnh gi¸c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+ Gi÷a èc tai x</w:t>
        <w:softHyphen/>
        <w:t>¬ng vµ mµng chøa ngo¹i dÞch, trong èc tai mµng chøa néi dÞch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it-IT"/>
        </w:rPr>
        <w:t>C©u 15</w:t>
      </w:r>
      <w:r>
        <w:rPr>
          <w:rFonts w:cs=".VnTime" w:ascii=".VnTime" w:hAnsi=".VnTime"/>
          <w:b/>
          <w:sz w:val="26"/>
          <w:szCs w:val="26"/>
          <w:lang w:val="it-IT"/>
        </w:rPr>
        <w:t>:</w:t>
      </w:r>
      <w:r>
        <w:rPr/>
        <w:t xml:space="preserve"> Ph©n biÖt ph¶n x¹ cã ®iÒu kiÖn vµ ph¶n x¹ kh«ng ®iÒu kiÖn ? 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Ph¶n x¹ kh«ng ®iÒu kiÖn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 xml:space="preserve">Ph¶n x¹ cã ®iÒu kiÖn 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Lµ ph¶n x¹ sinh ra ®· cã, kh«ng cÇn ph¶i häc tËp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Lµ ph¶n x¹ ®</w:t>
              <w:softHyphen/>
              <w:t>îc h×nh thµnh trong ®êi sèng c¸ thÓ, lµ kÕt qu¶ cña qu¸ tr×nh häc tËp, rÌn luyÖn.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Cã tÝnh chÊt loµi vµ di truyÒn ®</w:t>
              <w:softHyphen/>
              <w:t>îc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ècC tÝnh chÊt c¸ thÓ vµ kh«ng di truyÒn ®</w:t>
              <w:softHyphen/>
              <w:t>îc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Cã tÝnh bÒn v÷ng, tån t¹i suèt ®ê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Cã tÝnh t¹m thêi, cã thÓ mÊt ®i nÕu kh«ng ®</w:t>
              <w:softHyphen/>
              <w:t>îc cñng cè.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X¶y ra t</w:t>
              <w:softHyphen/>
              <w:t>¬ng øng víi kÝch thÝch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X¶y ra bÊt k× kh«ng t</w:t>
              <w:softHyphen/>
              <w:t>¬ng øng víi kÝch thÝch.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Trung </w:t>
              <w:softHyphen/>
              <w:t>¬ng thÇn kinh n»m ë trô n·o vµ tuû sèng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Trung </w:t>
              <w:softHyphen/>
              <w:t>¬ng thÇn kinh n»m ë líp vë ®¹i n·o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VD: Ph¶n x¹ khãc, c</w:t>
              <w:softHyphen/>
              <w:t>êi, chíp m¾t..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VD: Qua ng· t</w:t>
              <w:softHyphen/>
              <w:t xml:space="preserve"> thÊy ®Ìn ®á dõng xe tr</w:t>
              <w:softHyphen/>
              <w:t>íc v¹ch kÎ.</w:t>
            </w:r>
          </w:p>
        </w:tc>
      </w:tr>
    </w:tbl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16: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Sù h×nh thµnh vµ øc chÕ ph¶n x¹ cã ®iÒu kiÖn  cã ý nghÜa nh</w:t>
        <w:softHyphen/>
        <w:t xml:space="preserve"> thÕ nµo ®èi víi ®êi sèng cña con ng</w:t>
        <w:softHyphen/>
        <w:t>ê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PXK§K ®</w:t>
        <w:softHyphen/>
        <w:t>îc h×nh thµnh ë trÎ míi sinh tõ rÊt sím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øc chÕ PXC§K x¶y ra nÕu PXC§K ®ã kh«ng cÇn thiÕt ®èi víi ®êi sè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Sù h×nh thµnh vµ øc chÕ PXC§K lµ 2 qu¸ tr×nh thuËn nghÞch, quan hÖ mËt thiÕt víi nhau lµm c¬ thÓ thÝch nghi víi ®iÒu kiÖn sèng lu«n thay ®æ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ë ng</w:t>
        <w:softHyphen/>
        <w:t>êi: häc tËp, rÌn luyÖn c¸c thãi quen, c¸c tËp qu¸n tèt, nÕp sèng v¨n ho¸ chÝnh lµ kÕt qu¶ cña sù h×nh thµnh vµ øc chÕ PXC§K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17: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TiÕng nãi vµ ch÷ viÕt cã vai trß g× trong ®êi sèng con ng</w:t>
        <w:softHyphen/>
        <w:t>êi ?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1. TiÕng nãi vµ ch÷ viÕt lµ tÝn hiÖu g©y ra c¸c ph¶n x¹ cã ®iÒu kiÖn cÊp cao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iÕng nãi vµ ch÷ viÕt gióp m« t¶ sù vËt, hiÖn t</w:t>
        <w:softHyphen/>
        <w:t>îng. Khi con ng</w:t>
        <w:softHyphen/>
        <w:t>êi ®äc, nghe cã thÓ t</w:t>
        <w:softHyphen/>
        <w:t>ëng t</w:t>
        <w:softHyphen/>
        <w:t>îng ra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iÕng nãi vµ ch÷ viÕt lµ kÕt qu¶ cña qu¸ tr×nh häc tËp (®ã lµ c¸c PXC§K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2. TiÕng nãi vµ ch÷ viÕt lµ ph</w:t>
        <w:softHyphen/>
        <w:t>¬ng tiÖn ®Ó con ng</w:t>
        <w:softHyphen/>
        <w:t>êi giao tiÕp, trao ®æi kinh nghiÖm víi nhau.</w:t>
      </w:r>
    </w:p>
    <w:p>
      <w:pPr>
        <w:pStyle w:val="Normal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18: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Ph©n biÖt tuyÕn néi tiÕt víi tuyÕn ngo¹i tiÕt ?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  <w:lang w:val="pt-BR"/>
        </w:rPr>
      </w:pPr>
      <w:r>
        <w:rPr>
          <w:rFonts w:cs=".VnTime" w:ascii=".VnTime" w:hAnsi=".VnTime"/>
          <w:b/>
          <w:i/>
          <w:sz w:val="26"/>
          <w:szCs w:val="26"/>
          <w:lang w:val="pt-BR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Æc ®iÓm so s¸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TuyÕn 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ngo¹i </w:t>
            </w:r>
            <w:r>
              <w:rPr>
                <w:rFonts w:cs=".VnTime" w:ascii=".VnTime" w:hAnsi=".VnTime"/>
                <w:sz w:val="26"/>
                <w:szCs w:val="26"/>
              </w:rPr>
              <w:t>tiÕ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TuyÕn néi tiÕ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ièng nhau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¸c tÕ bµo tuyÕn ®Òu t¹o ra c¸c s¶n phÈm tiÕ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Kh¸c nhau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KÝch th</w:t>
              <w:softHyphen/>
              <w:t>íc lín h¬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ã èng dÉn chÊt tiÕt ®æ ra ngoµi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L</w:t>
              <w:softHyphen/>
              <w:t>îng chÊt tiÕt ra nhiÒu, kh«ng cã ho¹t tÝnh m¹nh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KÝch th</w:t>
              <w:softHyphen/>
              <w:t>íc nhá h¬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Kh«ng cã èng dÉn, chÊt tiÕt ngÊm th¼ng vµo m¸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L</w:t>
              <w:softHyphen/>
              <w:t>îng chÊt tiÕt ra Ýt, ho¹t tÝnh m¹nh.</w:t>
            </w:r>
          </w:p>
        </w:tc>
      </w:tr>
    </w:tbl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19</w:t>
      </w:r>
      <w:r>
        <w:rPr>
          <w:rFonts w:cs=".VnTime" w:ascii=".VnTime" w:hAnsi=".VnTime"/>
          <w:b/>
          <w:sz w:val="26"/>
          <w:szCs w:val="26"/>
          <w:lang w:val="pt-BR"/>
        </w:rPr>
        <w:t>: Nªu vai trß vµ tÝnh chÊt cña hooc m«n?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Hoocmon lµ s¶n phÈm tiÕt cña tuyÕn néi tiÕt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1. TÝnh chÊt cña hoocmon: + Mçi hoocmon chØ ¶nh h</w:t>
        <w:softHyphen/>
        <w:t>ëng tíi mét hoÆc mét sè c¬ quan x¸c ®Þ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                                        </w:t>
      </w:r>
      <w:r>
        <w:rPr>
          <w:rFonts w:cs=".VnTime" w:ascii=".VnTime" w:hAnsi=".VnTime"/>
          <w:sz w:val="26"/>
          <w:szCs w:val="26"/>
          <w:lang w:val="pt-BR"/>
        </w:rPr>
        <w:t>+ Hoocmon cã ho¹t tÝnh sinh dôc rÊt cao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</w:t>
      </w:r>
      <w:r>
        <w:rPr>
          <w:rFonts w:cs=".VnTime" w:ascii=".VnTime" w:hAnsi=".VnTime"/>
          <w:sz w:val="26"/>
          <w:szCs w:val="26"/>
        </w:rPr>
        <w:t>+ Hoocmon kh«ng mang tÝnh ®Æc tr</w:t>
        <w:softHyphen/>
        <w:t>ng cho loµ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Vai trß cña hoocmon:     + Duy tr× tÝnh æn ®Þnh cña m«i tr</w:t>
        <w:softHyphen/>
        <w:t>êng bªn trong c¬ thÓ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</w:t>
      </w:r>
      <w:r>
        <w:rPr>
          <w:rFonts w:cs=".VnTime" w:ascii=".VnTime" w:hAnsi=".VnTime"/>
          <w:sz w:val="26"/>
          <w:szCs w:val="26"/>
        </w:rPr>
        <w:t>+ §iÒu hoµ c¸c qu¸ tr×nh sinh lÝ diÔn ra b×nh th</w:t>
        <w:softHyphen/>
        <w:t>êng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20: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TuyÕn yªn cã vai trß nh</w:t>
        <w:softHyphen/>
        <w:t xml:space="preserve"> thÕ nµo</w:t>
      </w:r>
      <w:r>
        <w:rPr>
          <w:rFonts w:cs=".VnTime" w:ascii=".VnTime" w:hAnsi=".VnTime"/>
          <w:i/>
          <w:sz w:val="26"/>
          <w:szCs w:val="26"/>
          <w:lang w:val="pt-BR"/>
        </w:rPr>
        <w:t xml:space="preserve"> ?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uyÕn yªn n»m ë nÒn sä, cã liªn quan tíi vïng d</w:t>
        <w:softHyphen/>
        <w:t>íi ®åi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Gåm 3 thuú: truú tr</w:t>
        <w:softHyphen/>
        <w:t>íc, thuú gi÷a, thuú sau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Chøc n¨ng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Thuú tr</w:t>
        <w:softHyphen/>
        <w:t>íc: TiÕt hoocmon kÝch thÝch ho¹t ®éng  cña nhiÒu tuyÕn néi tiÕt kh¸c, ¶nh h</w:t>
        <w:softHyphen/>
        <w:t>ëng ®Õn sù t¨ng tr</w:t>
        <w:softHyphen/>
        <w:t>ëng, sù trao ®æi glucoz¬, chÊt kho¸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Thuú sau: tiÕt hoocmon ®iÒu hoµ trao ®æi n</w:t>
        <w:softHyphen/>
        <w:t>íc, sù co th¾t c¸c c¬ tr¬n (ë tö cung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Thuú gi÷a; chØ ph¸t triÓn ë trÎ nhá, cã t¸c dông ®èi víi sù ph©n bè s¾c tè da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Ho¹t ®éng cña tuyÕn yªn chÞu sù ®iÒu khiÓn trùc tiÕp hoÆc gi¸n tiÕp cña hÖ thÇn kinh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fr-FR"/>
        </w:rPr>
        <w:t>C©u 21 </w:t>
      </w:r>
      <w:r>
        <w:rPr>
          <w:rFonts w:cs=".VnTime" w:ascii=".VnTime" w:hAnsi=".VnTime"/>
          <w:b/>
          <w:sz w:val="26"/>
          <w:szCs w:val="26"/>
          <w:lang w:val="fr-FR"/>
        </w:rPr>
        <w:t xml:space="preserve">: </w:t>
      </w:r>
      <w:r>
        <w:rPr>
          <w:rFonts w:cs=".VnTime" w:ascii=".VnTime" w:hAnsi=".VnTime"/>
          <w:b/>
          <w:sz w:val="26"/>
          <w:szCs w:val="26"/>
          <w:lang w:val="pt-BR"/>
        </w:rPr>
        <w:t>Vai trß cña tuyÕn gi¸p ?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uyÕn gi¸p n»m tr</w:t>
        <w:softHyphen/>
        <w:t>íc sô gi¸p cña thanh qu¶n, nÆng 20 – 25 gam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iÕt hoocmon tirçin (cã thµnh phÇn chñ yÕu lµ ièt), cã vai trß quan träng trong trao ®æi chÊt vµ qu¸ tr×nh chuyÓn ho¸ c¸c chÊt trong tÕ bµo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BÖnh liªn quan ®Õn tuyÕn gi¸p: bÖnh b</w:t>
        <w:softHyphen/>
        <w:t>íu cæ, bÖnh baz¬®« (nguyªn nh©n, hËu qu¶ SGK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uyÕn gi¸p vµ tuyÕn cËn gi¸p cã vai trß trao ®æi muèi canxi vµ photpho trong m¸u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22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: Tr×nh bµy chøc n¨ng cña c¸c hooc m«n tuyÕn tuþ ?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Chøc n¨ng cña tuyÕn tuþ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Chøc n¨ng ngo¹i tiÕt: tiÕt dÞch tuþ (do c¸c tÕ bµo tiÕt dÞch tuþ)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Chøc n¨ng néi tiÕt: do c¸c tÕ bµo ®¶o tuþ thùc hiÖ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Õ bµo anpha tiÕt glucag«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Õ bµo bªta tiÕt insuli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Vai trß cña c¸c hoocmn tuyÕn tuþ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insulin: lµm gi¶m ®</w:t>
        <w:softHyphen/>
        <w:t>êng huyÕt khi ®</w:t>
        <w:softHyphen/>
        <w:t>êng huyÕt t¨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glucag«n: lµm t¨ng ®</w:t>
        <w:softHyphen/>
        <w:t>êng huyÕt khi l</w:t>
        <w:softHyphen/>
        <w:t>îng ®</w:t>
        <w:softHyphen/>
        <w:t>êng trong m¸u gi¶m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=&gt; Nhê t¸c ®éng ®èi lËp cña 2 lo¹i hoocmon tuyÕn tuþ gióp tØ lÖ ®</w:t>
        <w:softHyphen/>
        <w:t>êng huyÕt lu«n «n ®Þnh ®¶m b¶o ho¹t ®éng sinh lÝ diÔn ra b×nh th</w:t>
        <w:softHyphen/>
        <w:t>êng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23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: Vai trß cña tuyÕn trªn th©n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VÞ trÝ; tuyÕn trªn thËn gåm 1 ®«i, n»m trªn ®Ønh 2 qu¶ thË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CÊu t¹o vµ chøc n¨ng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PhÇn vá: tiÕt c¸c hoocmon ®iÒu hoad c¸c muèi natri, kali. ®iÒu hoµ ®</w:t>
        <w:softHyphen/>
        <w:t>êng huyÕt, lµm thay ®æi c¸c ®Æc tÝnh sinh dôc nam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PhÇn tuû: tiÕt a®rªnalin vµ noa®rªnalin cã t¸c dông ®iÒu hoµ ho¹t ®éng tim m¹ch vµ h« hÊp, cïng glucag«n ®iÒu chØnh l</w:t>
        <w:softHyphen/>
        <w:t>îng ®</w:t>
        <w:softHyphen/>
        <w:t>êng trong m¸u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C©u 24</w:t>
      </w:r>
      <w:r>
        <w:rPr>
          <w:rFonts w:cs=".VnTime" w:ascii=".VnTime" w:hAnsi=".VnTime"/>
          <w:b/>
          <w:sz w:val="26"/>
          <w:szCs w:val="26"/>
          <w:lang w:val="pt-BR"/>
        </w:rPr>
        <w:t>: Tr×nh bµy chøc n¨ng cña tinh hoµn vµ buång trøng ? Nguyªn nh©n dÉn tíi nh÷ng biÕn ®æi c¬ thÓ ë tuæi dËy th× ë nam vµ n÷ ? Trong nh÷ng biÕn ®æi ®ã, biÕn ®æi nµo lµ quan träng cÇn l</w:t>
        <w:softHyphen/>
        <w:t>u ý ?</w:t>
      </w:r>
    </w:p>
    <w:p>
      <w:pPr>
        <w:pStyle w:val="BodyText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Tinh hoµn:    + S¶n sinh ra tinh trï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</w:t>
      </w:r>
      <w:r>
        <w:rPr>
          <w:rFonts w:cs=".VnTime" w:ascii=".VnTime" w:hAnsi=".VnTime"/>
          <w:sz w:val="26"/>
          <w:szCs w:val="26"/>
        </w:rPr>
        <w:t>+ TiÕt hoocmon sinh dôc nam testostero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oocmon sinh dôc nam g©y biÕn ®æi c¬ thÓ ë tuæi dËy th× cña nam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uång trøng: + S¶n sinh ra trøng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</w:t>
      </w:r>
      <w:r>
        <w:rPr>
          <w:rFonts w:cs=".VnTime" w:ascii=".VnTime" w:hAnsi=".VnTime"/>
          <w:sz w:val="26"/>
          <w:szCs w:val="26"/>
        </w:rPr>
        <w:t>+ TiÕt hoocmon sinh dôc n÷ ¬stroge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Hoocmon ¬strogen g©y ra biÕn ®æi c¬ thÓ ë tuæi dËy th× cña n÷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sectPr>
      <w:type w:val="nextPage"/>
      <w:pgSz w:w="11906" w:h="16838"/>
      <w:pgMar w:left="567" w:right="74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288"/>
      <w:jc w:val="both"/>
    </w:pPr>
    <w:rPr>
      <w:rFonts w:ascii=".VnTime" w:hAnsi=".VnTime" w:cs="Arial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0:00Z</dcterms:created>
  <dc:creator>User</dc:creator>
  <dc:description/>
  <cp:keywords/>
  <dc:language>en-US</dc:language>
  <cp:lastModifiedBy>admin</cp:lastModifiedBy>
  <cp:lastPrinted>2003-02-18T20:52:00Z</cp:lastPrinted>
  <dcterms:modified xsi:type="dcterms:W3CDTF">2020-01-13T02:40:00Z</dcterms:modified>
  <cp:revision>2</cp:revision>
  <dc:subject/>
  <dc:title>ĐỀ CƯƠNG ÔN TẬP HỌC KÌ II</dc:title>
</cp:coreProperties>
</file>