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ĐỀ CƯƠNG ÔN TẬP HỌC KỲ II </w:t>
      </w:r>
    </w:p>
    <w:p>
      <w:pPr>
        <w:pStyle w:val="Heading"/>
        <w:rPr>
          <w:sz w:val="36"/>
        </w:rPr>
      </w:pPr>
      <w:r>
        <w:rPr>
          <w:sz w:val="36"/>
        </w:rPr>
        <w:t xml:space="preserve"> </w:t>
      </w:r>
      <w:r>
        <w:rPr>
          <w:sz w:val="28"/>
        </w:rPr>
        <w:t>MÔN TIẾNG ANH - LỚP 9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6"/>
        </w:rPr>
        <w:t xml:space="preserve">I) </w:t>
      </w:r>
      <w:r>
        <w:rPr>
          <w:b/>
          <w:i/>
          <w:sz w:val="26"/>
          <w:u w:val="single"/>
        </w:rPr>
        <w:t>LÍ THUYẾT</w:t>
      </w:r>
      <w:r>
        <w:rPr>
          <w:b/>
          <w:i/>
          <w:sz w:val="26"/>
        </w:rPr>
        <w:t>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NIT 6:   THE ENVIRONMENT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1) Adjectives and adverbs (tính từ và trạng từ)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*Một số trường hợp đặt biệt: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Adjective         --&gt; adverb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good </w:t>
        <w:tab/>
        <w:tab/>
        <w:tab/>
        <w:t>well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early </w:t>
        <w:tab/>
        <w:tab/>
        <w:tab/>
        <w:t>early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fast </w:t>
        <w:tab/>
        <w:tab/>
        <w:tab/>
        <w:t>fast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hard </w:t>
        <w:tab/>
        <w:tab/>
        <w:tab/>
        <w:t>hard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late </w:t>
        <w:tab/>
        <w:tab/>
        <w:tab/>
        <w:t>late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2) Adverb clauses of reason. (Mệnh đề trạng ngữ chỉ lí do)</w:t>
      </w:r>
    </w:p>
    <w:p>
      <w:pPr>
        <w:pStyle w:val="Normal"/>
        <w:rPr>
          <w:sz w:val="26"/>
        </w:rPr>
      </w:pPr>
      <w:r>
        <w:rPr>
          <w:sz w:val="26"/>
        </w:rPr>
        <w:tab/>
        <w:t>Mệnh đề trạng ngữ chỉ lí do bắt đầu bằng “ as, because, since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3) Adjective + that clause (Tính từ + mệnh đề that)</w:t>
      </w:r>
    </w:p>
    <w:p>
      <w:pPr>
        <w:pStyle w:val="Normal"/>
        <w:rPr>
          <w:sz w:val="26"/>
        </w:rPr>
      </w:pPr>
      <w:r>
        <w:rPr>
          <w:sz w:val="26"/>
        </w:rPr>
        <w:tab/>
        <w:t>“That clause” đựoc dùng với những tính từ chỉ cảm xúc hoặc sự chắc chắn. (afraid, glad, lucky, important, disappointed, certain, sure, possible, bad, grateful, pleased, sorry, ...)</w:t>
      </w:r>
    </w:p>
    <w:p>
      <w:pPr>
        <w:pStyle w:val="Normal"/>
        <w:rPr>
          <w:sz w:val="26"/>
          <w:bdr w:val="double" w:sz="4" w:space="0" w:color="000000"/>
        </w:rPr>
      </w:pPr>
      <w:r>
        <w:rPr>
          <w:sz w:val="26"/>
        </w:rPr>
        <w:tab/>
        <w:tab/>
        <w:tab/>
      </w:r>
      <w:r>
        <w:rPr>
          <w:sz w:val="26"/>
          <w:bdr w:val="double" w:sz="4" w:space="0" w:color="000000"/>
        </w:rPr>
        <w:t>S + to be + adj + that clause</w:t>
      </w:r>
    </w:p>
    <w:p>
      <w:pPr>
        <w:pStyle w:val="Normal"/>
        <w:rPr>
          <w:sz w:val="26"/>
          <w:bdr w:val="double" w:sz="4" w:space="0" w:color="000000"/>
        </w:rPr>
      </w:pPr>
      <w:r>
        <w:rPr>
          <w:sz w:val="26"/>
          <w:bdr w:val="double" w:sz="4" w:space="0" w:color="000000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4) Conditional sentence type I (Câu điều kiện loại I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f clau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Main clau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Us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If + S + V</w:t>
            </w:r>
            <w:r>
              <w:rPr>
                <w:b/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(Simple present),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 + V </w:t>
            </w:r>
            <w:r>
              <w:rPr>
                <w:i/>
                <w:sz w:val="26"/>
              </w:rPr>
              <w:t>( simple future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 hành động </w:t>
            </w:r>
            <w:r>
              <w:rPr>
                <w:sz w:val="26"/>
                <w:u w:val="single"/>
              </w:rPr>
              <w:t>có thể</w:t>
            </w:r>
            <w:r>
              <w:rPr>
                <w:sz w:val="26"/>
              </w:rPr>
              <w:t xml:space="preserve"> hoặc </w:t>
            </w:r>
            <w:r>
              <w:rPr>
                <w:sz w:val="26"/>
                <w:u w:val="single"/>
              </w:rPr>
              <w:t>không thể</w:t>
            </w:r>
            <w:r>
              <w:rPr>
                <w:sz w:val="26"/>
              </w:rPr>
              <w:t xml:space="preserve"> xảy ra </w:t>
            </w:r>
            <w:r>
              <w:rPr>
                <w:sz w:val="26"/>
                <w:u w:val="single"/>
              </w:rPr>
              <w:t>trong tương lại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NIT 7: SAVING ENERGY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1. Connectives (Từ nối)</w:t>
      </w:r>
    </w:p>
    <w:p>
      <w:pPr>
        <w:pStyle w:val="Normal"/>
        <w:rPr/>
      </w:pPr>
      <w:r>
        <w:rPr>
          <w:sz w:val="26"/>
        </w:rPr>
        <w:t>(</w:t>
      </w:r>
      <w:r>
        <w:rPr>
          <w:b/>
          <w:sz w:val="26"/>
        </w:rPr>
        <w:t>and, but, because, therefore, or, so, however</w:t>
      </w:r>
      <w:r>
        <w:rPr>
          <w:sz w:val="26"/>
        </w:rPr>
        <w:t>, ..)</w:t>
      </w:r>
    </w:p>
    <w:p>
      <w:pPr>
        <w:pStyle w:val="Normal"/>
        <w:rPr>
          <w:sz w:val="26"/>
        </w:rPr>
      </w:pPr>
      <w:r>
        <w:rPr>
          <w:sz w:val="26"/>
        </w:rPr>
        <w:t>-</w:t>
      </w:r>
      <w:r>
        <w:rPr>
          <w:b/>
          <w:sz w:val="26"/>
        </w:rPr>
        <w:t>therefore =so</w:t>
      </w:r>
      <w:r>
        <w:rPr>
          <w:sz w:val="26"/>
        </w:rPr>
        <w:t xml:space="preserve"> (nhưng “therefore” thường theo sau dấu chấm hoặc dấu phẩy )</w:t>
      </w:r>
    </w:p>
    <w:p>
      <w:pPr>
        <w:pStyle w:val="Normal"/>
        <w:rPr>
          <w:sz w:val="26"/>
        </w:rPr>
      </w:pPr>
      <w:r>
        <w:rPr>
          <w:sz w:val="26"/>
        </w:rPr>
        <w:t>-</w:t>
      </w:r>
      <w:r>
        <w:rPr>
          <w:b/>
          <w:sz w:val="26"/>
        </w:rPr>
        <w:t>However = but</w:t>
      </w:r>
      <w:r>
        <w:rPr>
          <w:sz w:val="26"/>
        </w:rPr>
        <w:t xml:space="preserve"> (nhứng “however” thường đứng giữa </w:t>
      </w:r>
      <w:r>
        <w:rPr>
          <w:b/>
          <w:sz w:val="26"/>
        </w:rPr>
        <w:t>“...; however,...”)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2. Phrasal verbs (Cụm động từ)</w:t>
      </w:r>
    </w:p>
    <w:p>
      <w:pPr>
        <w:pStyle w:val="Normal"/>
        <w:rPr>
          <w:sz w:val="26"/>
        </w:rPr>
      </w:pPr>
      <w:r>
        <w:rPr>
          <w:sz w:val="26"/>
        </w:rPr>
        <w:t>Những cụm động từ thường gặp:(turn off, turn on, look after, look for, go on, ...)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3. Making suggestions ( Đưa ra lời đề nghị)</w:t>
      </w:r>
    </w:p>
    <w:p>
      <w:pPr>
        <w:pStyle w:val="Normal"/>
        <w:rPr/>
      </w:pPr>
      <w:r>
        <w:rPr>
          <w:sz w:val="26"/>
          <w:bdr w:val="double" w:sz="4" w:space="0" w:color="000000"/>
        </w:rPr>
        <w:t>S + suggest + V-ing</w:t>
      </w:r>
      <w:r>
        <w:rPr>
          <w:sz w:val="26"/>
        </w:rPr>
        <w:t xml:space="preserve">    (nguời đưa ra yêu cầu có tham gia hành động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bdr w:val="double" w:sz="4" w:space="0" w:color="000000"/>
        </w:rPr>
        <w:t xml:space="preserve">S </w:t>
      </w:r>
      <w:r>
        <w:rPr>
          <w:sz w:val="26"/>
          <w:bdr w:val="double" w:sz="4" w:space="0" w:color="000000"/>
          <w:vertAlign w:val="subscript"/>
        </w:rPr>
        <w:t xml:space="preserve">1 </w:t>
      </w:r>
      <w:r>
        <w:rPr>
          <w:sz w:val="26"/>
          <w:bdr w:val="double" w:sz="4" w:space="0" w:color="000000"/>
        </w:rPr>
        <w:t>+ suggest + (that) + S</w:t>
      </w:r>
      <w:r>
        <w:rPr>
          <w:sz w:val="26"/>
          <w:bdr w:val="double" w:sz="4" w:space="0" w:color="000000"/>
          <w:vertAlign w:val="subscript"/>
        </w:rPr>
        <w:t>2</w:t>
      </w:r>
      <w:r>
        <w:rPr>
          <w:sz w:val="26"/>
          <w:bdr w:val="double" w:sz="4" w:space="0" w:color="000000"/>
        </w:rPr>
        <w:t xml:space="preserve"> + (should) + V</w:t>
      </w:r>
      <w:r>
        <w:rPr>
          <w:sz w:val="26"/>
        </w:rPr>
        <w:t xml:space="preserve"> ( người nói không tham gia hành động)</w:t>
      </w:r>
    </w:p>
    <w:p>
      <w:pPr>
        <w:pStyle w:val="Normal"/>
        <w:rPr/>
      </w:pPr>
      <w:r>
        <w:rPr>
          <w:sz w:val="26"/>
        </w:rPr>
        <w:t>Ngoài những cấu trúc trên ra, ta còn dùng các cấu trúc sau để đưa ra lời đề nghị:</w:t>
      </w:r>
    </w:p>
    <w:tbl>
      <w:tblPr>
        <w:tblW w:w="323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w about + V-ing / noun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What about + V-ing / noun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Why don’t we + V?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NIT 8: CELEBRATIONS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1. Relative clauses. (Mệnh đề liên hệ)</w:t>
      </w:r>
    </w:p>
    <w:p>
      <w:pPr>
        <w:pStyle w:val="Normal"/>
        <w:rPr>
          <w:sz w:val="26"/>
        </w:rPr>
      </w:pPr>
      <w:r>
        <w:rPr>
          <w:sz w:val="26"/>
        </w:rPr>
        <w:t>Mệnh đề liên hệ bắt đầu bằng “who, whom, which, that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2. Adverbs clause of concession.( Mệnh đề trạng ngữ chỉ sự nhượng bộ)</w:t>
      </w:r>
    </w:p>
    <w:p>
      <w:pPr>
        <w:pStyle w:val="Normal"/>
        <w:rPr/>
      </w:pPr>
      <w:r>
        <w:rPr>
          <w:sz w:val="26"/>
        </w:rPr>
        <w:t>Mệnh đề trạng ngữ chỉ sự nhượng bộ bắt đầu bằng (although, even though, though)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tbl>
      <w:tblPr>
        <w:tblW w:w="5377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lthough /Even though/ Though + clause, clause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lause + although/ even though / though + clause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* “Despite” và “In spite of” là giới từ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3873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spite / In spite of + noun / V-ing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NIT 9 :  NATUARAL DISASTER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1. Relative pronouns: who, whom, which, that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*Chúng ta phải dùng THAT trong các trường hợp sau:</w:t>
      </w:r>
    </w:p>
    <w:p>
      <w:pPr>
        <w:pStyle w:val="Normal"/>
        <w:rPr>
          <w:sz w:val="26"/>
        </w:rPr>
      </w:pPr>
      <w:r>
        <w:rPr>
          <w:sz w:val="26"/>
        </w:rPr>
        <w:t xml:space="preserve">+Nếu chủ ngữ cần được thay thế trong câu thứ hai là một </w:t>
      </w:r>
      <w:r>
        <w:rPr>
          <w:b/>
          <w:i/>
          <w:sz w:val="26"/>
        </w:rPr>
        <w:t>hỗn hợp từ không cùng loài, tính chất</w:t>
      </w:r>
      <w:r>
        <w:rPr>
          <w:sz w:val="26"/>
        </w:rPr>
        <w:t xml:space="preserve">.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Ex: He is drawing </w:t>
      </w:r>
      <w:r>
        <w:rPr>
          <w:sz w:val="26"/>
          <w:u w:val="single"/>
        </w:rPr>
        <w:t>men and field</w:t>
      </w:r>
      <w:r>
        <w:rPr>
          <w:sz w:val="26"/>
        </w:rPr>
        <w:t xml:space="preserve">. </w:t>
      </w:r>
      <w:r>
        <w:rPr>
          <w:sz w:val="26"/>
          <w:u w:val="single"/>
        </w:rPr>
        <w:t>They</w:t>
      </w:r>
      <w:r>
        <w:rPr>
          <w:sz w:val="26"/>
        </w:rPr>
        <w:t xml:space="preserve"> look very vivid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--&gt; He is drawing men and field </w:t>
      </w:r>
      <w:r>
        <w:rPr>
          <w:sz w:val="26"/>
          <w:u w:val="single"/>
        </w:rPr>
        <w:t>that</w:t>
      </w:r>
      <w:r>
        <w:rPr>
          <w:sz w:val="26"/>
        </w:rPr>
        <w:t xml:space="preserve"> look very vivid.</w:t>
      </w:r>
    </w:p>
    <w:p>
      <w:pPr>
        <w:pStyle w:val="Normal"/>
        <w:rPr>
          <w:sz w:val="26"/>
        </w:rPr>
      </w:pPr>
      <w:r>
        <w:rPr>
          <w:sz w:val="26"/>
        </w:rPr>
        <w:t xml:space="preserve">+Sau tính từ cực cấp và các cụm từ như: </w:t>
      </w:r>
      <w:r>
        <w:rPr>
          <w:b/>
          <w:i/>
          <w:sz w:val="26"/>
        </w:rPr>
        <w:t>the first, the last, the only</w:t>
      </w:r>
      <w:r>
        <w:rPr>
          <w:sz w:val="26"/>
        </w:rPr>
        <w:t>, ...</w:t>
      </w:r>
    </w:p>
    <w:p>
      <w:pPr>
        <w:pStyle w:val="Normal"/>
        <w:ind w:left="720" w:hanging="0"/>
        <w:rPr/>
      </w:pPr>
      <w:r>
        <w:rPr>
          <w:sz w:val="26"/>
        </w:rPr>
        <w:t xml:space="preserve">Ex: He is </w:t>
      </w:r>
      <w:r>
        <w:rPr>
          <w:sz w:val="26"/>
          <w:u w:val="single"/>
        </w:rPr>
        <w:t>the only man</w:t>
      </w:r>
      <w:r>
        <w:rPr>
          <w:sz w:val="26"/>
        </w:rPr>
        <w:t xml:space="preserve">. </w:t>
      </w:r>
      <w:r>
        <w:rPr>
          <w:sz w:val="26"/>
          <w:u w:val="single"/>
        </w:rPr>
        <w:t>He</w:t>
      </w:r>
      <w:r>
        <w:rPr>
          <w:sz w:val="26"/>
        </w:rPr>
        <w:t xml:space="preserve"> can save the boy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--&gt; He is the only man </w:t>
      </w:r>
      <w:r>
        <w:rPr>
          <w:sz w:val="26"/>
          <w:u w:val="single"/>
        </w:rPr>
        <w:t>that</w:t>
      </w:r>
      <w:r>
        <w:rPr>
          <w:sz w:val="26"/>
        </w:rPr>
        <w:t xml:space="preserve"> save the boy.</w:t>
      </w:r>
    </w:p>
    <w:p>
      <w:pPr>
        <w:pStyle w:val="Normal"/>
        <w:rPr>
          <w:sz w:val="26"/>
        </w:rPr>
      </w:pPr>
      <w:r>
        <w:rPr>
          <w:sz w:val="26"/>
        </w:rPr>
        <w:t xml:space="preserve">+ Sau các đại từ bất định như: </w:t>
      </w:r>
      <w:r>
        <w:rPr>
          <w:b/>
          <w:i/>
          <w:sz w:val="26"/>
        </w:rPr>
        <w:t>all, anything, nobody, nothing, little,</w:t>
      </w:r>
      <w:r>
        <w:rPr>
          <w:sz w:val="26"/>
        </w:rPr>
        <w:t xml:space="preserve"> .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Ex: </w:t>
        <w:tab/>
        <w:t>-He did nothing that amde me angry.</w:t>
      </w:r>
    </w:p>
    <w:p>
      <w:pPr>
        <w:pStyle w:val="Normal"/>
        <w:ind w:left="720" w:hanging="0"/>
        <w:rPr/>
      </w:pPr>
      <w:r>
        <w:rPr>
          <w:sz w:val="26"/>
        </w:rPr>
        <w:tab/>
        <w:t>-I have never seen anyone that is more interlligent than she.</w:t>
      </w:r>
    </w:p>
    <w:p>
      <w:pPr>
        <w:pStyle w:val="Normal"/>
        <w:rPr/>
      </w:pPr>
      <w:r>
        <w:rPr>
          <w:b/>
          <w:i/>
          <w:sz w:val="26"/>
        </w:rPr>
        <w:t xml:space="preserve">*Chúng ta không dùng THAT trong các trường hợp sau: </w:t>
      </w:r>
    </w:p>
    <w:p>
      <w:pPr>
        <w:pStyle w:val="Normal"/>
        <w:rPr>
          <w:sz w:val="26"/>
        </w:rPr>
      </w:pPr>
      <w:r>
        <w:rPr>
          <w:sz w:val="26"/>
        </w:rPr>
        <w:t xml:space="preserve">+Đại từ liên hệ </w:t>
      </w:r>
      <w:r>
        <w:rPr>
          <w:b/>
          <w:i/>
          <w:sz w:val="26"/>
        </w:rPr>
        <w:t>có giới từ đi trước</w:t>
      </w:r>
      <w:r>
        <w:rPr>
          <w:sz w:val="26"/>
        </w:rPr>
        <w:t>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Ex: This is </w:t>
      </w:r>
      <w:r>
        <w:rPr>
          <w:sz w:val="26"/>
          <w:u w:val="single"/>
        </w:rPr>
        <w:t>the woman</w:t>
      </w:r>
      <w:r>
        <w:rPr>
          <w:sz w:val="26"/>
        </w:rPr>
        <w:t xml:space="preserve">. I spoke to </w:t>
      </w:r>
      <w:r>
        <w:rPr>
          <w:sz w:val="26"/>
          <w:u w:val="single"/>
        </w:rPr>
        <w:t>her</w:t>
      </w:r>
      <w:r>
        <w:rPr>
          <w:sz w:val="26"/>
        </w:rPr>
        <w:t xml:space="preserve"> yesterday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--&gt; This is the woman to </w:t>
      </w:r>
      <w:r>
        <w:rPr>
          <w:sz w:val="26"/>
          <w:u w:val="single"/>
        </w:rPr>
        <w:t>whom</w:t>
      </w:r>
      <w:r>
        <w:rPr>
          <w:sz w:val="26"/>
        </w:rPr>
        <w:t xml:space="preserve"> I spoke yesterday.</w:t>
      </w:r>
    </w:p>
    <w:p>
      <w:pPr>
        <w:pStyle w:val="Normal"/>
        <w:ind w:left="72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69850</wp:posOffset>
                </wp:positionV>
                <wp:extent cx="3048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5pt" to="191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--&gt; This is the woman to </w:t>
      </w:r>
      <w:r>
        <w:rPr>
          <w:sz w:val="26"/>
          <w:u w:val="single"/>
        </w:rPr>
        <w:t>that</w:t>
      </w:r>
      <w:r>
        <w:rPr>
          <w:sz w:val="26"/>
        </w:rPr>
        <w:t xml:space="preserve"> I spoke yesterday. (không thể thay WHOM bằng THA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+Mệnh đề liên hệ </w:t>
      </w:r>
      <w:r>
        <w:rPr>
          <w:b/>
          <w:i/>
          <w:sz w:val="26"/>
        </w:rPr>
        <w:t>không hạn định</w:t>
      </w:r>
      <w:r>
        <w:rPr>
          <w:sz w:val="26"/>
        </w:rPr>
        <w:t>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Ex: The man won the first price. He made the speech yesterday.</w:t>
      </w:r>
    </w:p>
    <w:p>
      <w:pPr>
        <w:pStyle w:val="Normal"/>
        <w:ind w:left="720" w:hanging="0"/>
        <w:rPr/>
      </w:pPr>
      <w:r>
        <w:rPr>
          <w:sz w:val="26"/>
        </w:rPr>
        <w:t xml:space="preserve">--&gt; The man, </w:t>
      </w:r>
      <w:r>
        <w:rPr>
          <w:sz w:val="26"/>
          <w:u w:val="single"/>
        </w:rPr>
        <w:t>who</w:t>
      </w:r>
      <w:r>
        <w:rPr>
          <w:sz w:val="26"/>
        </w:rPr>
        <w:t xml:space="preserve"> made the speech yesterday, won the first price.</w:t>
      </w:r>
    </w:p>
    <w:p>
      <w:pPr>
        <w:pStyle w:val="Normal"/>
        <w:ind w:left="72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3048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131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--&gt; That man, </w:t>
      </w:r>
      <w:r>
        <w:rPr>
          <w:sz w:val="26"/>
          <w:u w:val="single"/>
        </w:rPr>
        <w:t>that</w:t>
      </w:r>
      <w:r>
        <w:rPr>
          <w:sz w:val="26"/>
        </w:rPr>
        <w:t xml:space="preserve"> made the speech yesterday, won the first price.(không thể thay WHO bằng THA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2. Đại từ liên hệ WHOSE:</w:t>
      </w:r>
    </w:p>
    <w:p>
      <w:pPr>
        <w:pStyle w:val="Normal"/>
        <w:rPr/>
      </w:pPr>
      <w:r>
        <w:rPr>
          <w:sz w:val="26"/>
        </w:rPr>
        <w:tab/>
        <w:t>Chúng ta dùng đại từ liên hệ WHOSE để thay thế cho tính từ chỉ sở hữu (trong trường hợp tính từ sở hữu đi kèm với một danh từ)</w:t>
      </w:r>
    </w:p>
    <w:p>
      <w:pPr>
        <w:pStyle w:val="Normal"/>
        <w:ind w:left="720" w:hanging="0"/>
        <w:rPr/>
      </w:pPr>
      <w:r>
        <w:rPr>
          <w:sz w:val="26"/>
        </w:rPr>
        <w:t xml:space="preserve">Ex: This is </w:t>
      </w:r>
      <w:r>
        <w:rPr>
          <w:sz w:val="26"/>
          <w:u w:val="single"/>
        </w:rPr>
        <w:t>Mrs. Lien</w:t>
      </w:r>
      <w:r>
        <w:rPr>
          <w:sz w:val="26"/>
        </w:rPr>
        <w:t xml:space="preserve">. </w:t>
      </w:r>
      <w:r>
        <w:rPr>
          <w:sz w:val="26"/>
          <w:u w:val="single"/>
        </w:rPr>
        <w:t>Her daughter</w:t>
      </w:r>
      <w:r>
        <w:rPr>
          <w:sz w:val="26"/>
        </w:rPr>
        <w:t xml:space="preserve"> is a doctor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--&gt; This is Mrs. Lien </w:t>
      </w:r>
      <w:r>
        <w:rPr>
          <w:sz w:val="26"/>
          <w:u w:val="single"/>
        </w:rPr>
        <w:t>whose daughter</w:t>
      </w:r>
      <w:r>
        <w:rPr>
          <w:sz w:val="26"/>
        </w:rPr>
        <w:t xml:space="preserve"> is a docto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NIT 10: LIFE ON OTHER PLANET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1. Modal: MAY, MIGHT:</w:t>
      </w:r>
    </w:p>
    <w:p>
      <w:pPr>
        <w:pStyle w:val="Normal"/>
        <w:rPr/>
      </w:pPr>
      <w:r>
        <w:rPr>
          <w:sz w:val="26"/>
        </w:rPr>
        <w:t>-“May” và “Might” đều dùng để diễn tả khả năng của việc gì đó có thể xảy ra ở hiện tại hoặc tương lai. Tuy vậy “có thể” của “might” kém hơn “may”.</w:t>
      </w:r>
    </w:p>
    <w:p>
      <w:pPr>
        <w:pStyle w:val="Normal"/>
        <w:rPr/>
      </w:pPr>
      <w:r>
        <w:rPr>
          <w:sz w:val="26"/>
        </w:rPr>
        <w:t>- “may” có thể để biểu thị sự xin phép hợac được phép làm gì: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Ex: 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>-It may rain today.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>-I might come if I could.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>-May I come in!</w:t>
      </w:r>
    </w:p>
    <w:p>
      <w:pPr>
        <w:pStyle w:val="Normal"/>
        <w:rPr>
          <w:sz w:val="26"/>
        </w:rPr>
      </w:pPr>
      <w:r>
        <w:rPr>
          <w:sz w:val="26"/>
        </w:rPr>
        <w:t>2. Conditional sentence Type I and Type II. (Câu điều kiện loại I và loại II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f clau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Main clau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Us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If + S + V</w:t>
            </w:r>
            <w:r>
              <w:rPr>
                <w:b/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(Simple present),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 + V </w:t>
            </w:r>
            <w:r>
              <w:rPr>
                <w:i/>
                <w:sz w:val="26"/>
              </w:rPr>
              <w:t>( simple future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 hành động </w:t>
            </w:r>
            <w:r>
              <w:rPr>
                <w:sz w:val="26"/>
                <w:u w:val="single"/>
              </w:rPr>
              <w:t>có thể</w:t>
            </w:r>
            <w:r>
              <w:rPr>
                <w:sz w:val="26"/>
              </w:rPr>
              <w:t xml:space="preserve"> hoặc </w:t>
            </w:r>
            <w:r>
              <w:rPr>
                <w:sz w:val="26"/>
                <w:u w:val="single"/>
              </w:rPr>
              <w:t>không thể</w:t>
            </w:r>
            <w:r>
              <w:rPr>
                <w:sz w:val="26"/>
              </w:rPr>
              <w:t xml:space="preserve"> xảy ra </w:t>
            </w:r>
            <w:r>
              <w:rPr>
                <w:sz w:val="26"/>
                <w:u w:val="single"/>
              </w:rPr>
              <w:t>trong tương lại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f + S + V( simple past) (-be: were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 + could/ would + 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 điều kiện không có thực ở </w:t>
            </w:r>
            <w:r>
              <w:rPr>
                <w:sz w:val="26"/>
                <w:u w:val="single"/>
              </w:rPr>
              <w:t>hiện tạ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II) </w:t>
      </w:r>
      <w:r>
        <w:rPr>
          <w:b/>
          <w:sz w:val="26"/>
          <w:u w:val="single"/>
        </w:rPr>
        <w:t>BÀI TẬP</w:t>
      </w:r>
      <w:r>
        <w:rPr>
          <w:b/>
          <w:sz w:val="26"/>
        </w:rPr>
        <w:t>:</w:t>
      </w:r>
    </w:p>
    <w:p>
      <w:pPr>
        <w:pStyle w:val="Normal"/>
        <w:rPr/>
      </w:pPr>
      <w:r>
        <w:rPr>
          <w:b/>
          <w:i/>
          <w:sz w:val="26"/>
        </w:rPr>
        <w:t>1) Use the structures “so... that, such...that, too....to, enough...to” to rewrite the following sentences. (NVM/ BTH/76)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The knife is dull. I can’t use i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6"/>
        </w:rPr>
        <w:tab/>
        <w:t>-___________________________________________________________________</w:t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He is poor. He can’t help me with the mone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The room is dark. The children can’t study in i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It’s a good film. I want to see it again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He didn’t study hard. He failed the tes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The coffee is very strong. We can’t drink i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2) Put the verbs in the correct tensesin conditional sentences type I.  (NVM/BTH/77)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>If we (have)______________ time, we (come)______________ back to the beach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If you (not/ help)______________ her, she (be)______________ unsuccessful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Unless you (smoke)______________, you (die)______________ of lung cancer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If I (have)______________ more free time, I (take)______________ you around the city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If she (not, have)______________ another idea, we (stop)______________ our meeting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3) Combine these sentences, using conditional sentences type I. (NVM/BTH/80)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It stops raining. We walk around the lak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You have little money. You can’t buy  the ticke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She gets wet because she doesn’t have a raincoa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They have to see the dentist because of the toothach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They have to run faster because they are going to be lat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4) Rewrite each of the following sentence so that it has the same meaning with the first. (NVM/82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The stone is so heavy that nobody can move i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The stone is too 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We have read so many stories that we can’t remember their names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We have read such 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No one used that house for four years ago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That house hasn’t 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he is not rich enough to buy a big compan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She wishes 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No one in my class is taller than Tom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Tom is 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Mai can’t cook as well as my mother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My mother 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We had to stop working because of the snow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The snow 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“</w:t>
      </w:r>
      <w:r>
        <w:rPr>
          <w:sz w:val="26"/>
        </w:rPr>
        <w:t>I’m sorry. I’m late.” I said to Mr. Minh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I apologized 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You yourself do this exercis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No one 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I have this shirt made by my mother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I have my mother ____________________________________________________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5) Use “suggest +V-ing” or “suggest (that) + S + should + V” to rewrite the following sentences. (NVM/88)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>Why don’t we take a taxi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>We had better go home earl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>Why don’t you attend the important meeting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>You had better visit her tomorrow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>I don’t want you to go out late at nigh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>I like reading the book than watching the film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>I want you to invite her to the part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>How about drinking a cup of coffee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>You shouldn’t let your children stay at home alon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>Your health is wors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6) Use these words to fill in the blanks. (NVM/86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owever – so – moreover – but – or – otherwise – and – because – therefore – because of </w:t>
            </w:r>
          </w:p>
        </w:tc>
      </w:tr>
    </w:tbl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He always has meal at home _______________ his wife cooks very well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They got lost, ______________they were late for the class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Be patient _______________ you won’t be successful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He is very intelligent. _______________, he is patient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Many forests are being destroyed. _______________, we have suffered from  floods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They didn’t get up early _______________ they missed the light to Paris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They have worked hard for 10 years_______________ they don’t have enough money to buy the car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I would like to go fishing with you, _______________ I have to do my homework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They refuse to give him a chance _______________ he doesn’t get on well with them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I feel tired _______________ a long walk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My hobbies are listening to music _______________ playing chess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She didn’t go home immediately. _______________, she couldn’t know what had happened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I fell homesick _______________ I can’t stop working here now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I have to finish my homework before our class starts, _______________ I will get bad marks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She couldn’t do exercise _______________ she didn’t understand what you said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Which car do you like better, the red car _______________ the blue car?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My application for the job was returned down _______________, I am looking for another job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She is keen on reading books,_______________ she spends all money on buying books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7) Use “who, whom, wich, where, that, whose” to rewrite the following sentences. (NVM/98)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The dictionary is very useful. I bought it yesterda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The woman is very friendly. She is my aun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I would like to see the doctor. He is working her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The bookshelf is high. We can’t reach i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The vegetables are fresh. We bought them last week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I go to Hoang Anh Gia Hotel. We meet him ther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The school is very large. It was built in 2001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Can you me the book? The book is on the desk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I’m going to the zoo. My father used to take me to the zoo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She is a rich woman. Her daughter is an engineer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Peter is speaking to the man. I met the man at the part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The woman is Mr. Hung’s wife. She is my presiden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He is painting the house. They built it 20 years ago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My village is quiet. I was born and grew up ther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Miss Nhien is my student. I taught her English last year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Mr. Phi is very intelligent. He can answer any my questions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He is writing the book. The book is written in English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The house is very expensive. It designed by a French man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Nam wants to be a teacher. Nam’s father is a lawyer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The singer performed the song very beautifully. Mr. Binh composed i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8) Use “although, even though, in spite of, despite to rewrite the following sentences. (NVM/99)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They didn’t  stop working. It rained heavil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The tea is very hot, but they can drink i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He keeps drinking. His disease is serious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We could go faster. The fog is heav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I carried on working. I was very tired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>9) Rewrite the following sentences, using the conditional sentence type 2. (NVM/116)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You don’t train harder. You don’t break her past record.(Unless...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You don’t hurry. You miss the last train.(If you don’t...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It is fine. We are going on a picnic tomorrow. (If it ...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You had better have your room redecorated. (If I ...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Give me your handbag or I will kill your children. (If you ...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The tea is too hot for me to drink. ( If the tea ...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The house is expensive for me to buy. (If the house...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It is so dark that I can see nothing. (If it ...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You are lazy. You fail the exam again. (If you ...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He drives carelessly. He has accidents. (Unless...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10) Put the verbs in parenthese in the correct tenses. (NVM/117)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If we don’t get up early, we (be)_________________ late for school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I would visit you if I (know)_________________ your new address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If it doesn’t snow, we ( go)_________________ skiing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If it (be)_________________ not cold, you would go foe a walk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I (have)_________________ lunch with you if I had free time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I (know)_________________ your telephone number if she gave me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She (have)_________________ more children if she weren’t too old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They wouldn’t avoid meeting him if they (not have)_________________ a quarrel with him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If she didn’t spend too on shopping, she (save)_________________ much more money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If you (behave)_________________ well, your parents will be proud of that.</w:t>
      </w:r>
    </w:p>
    <w:p>
      <w:pPr>
        <w:pStyle w:val="Normal"/>
        <w:rPr/>
      </w:pPr>
      <w:r>
        <w:rPr>
          <w:b/>
          <w:bCs/>
          <w:i/>
          <w:iCs/>
          <w:sz w:val="26"/>
        </w:rPr>
        <w:t xml:space="preserve">11)  </w:t>
      </w:r>
      <w:r>
        <w:rPr>
          <w:b/>
          <w:bCs/>
          <w:i/>
          <w:iCs/>
          <w:sz w:val="26"/>
          <w:u w:val="single"/>
        </w:rPr>
        <w:t>Choose the best answer. Then underline it</w:t>
      </w:r>
      <w:r>
        <w:rPr>
          <w:sz w:val="26"/>
        </w:rPr>
        <w:t>:(Chọn câu trả lời đúng, sau đó gạch chân):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My father suggested......................showers to save water. (to take / taking / took / taken)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I think we should ................poor children books, notebooks and school things. (give / gave / to give / giving)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You don't like coffee. What about ......................orange juice ?(drinking / drink / to drink / drank)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I went to the dentist's yesterday......................I had a toothache. (so / and / but / because)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It's so hot today. Let's go swimming. .........................................................</w:t>
      </w:r>
    </w:p>
    <w:p>
      <w:pPr>
        <w:pStyle w:val="Normal"/>
        <w:ind w:left="1080" w:firstLine="360"/>
        <w:rPr>
          <w:sz w:val="26"/>
        </w:rPr>
      </w:pPr>
      <w:r>
        <w:rPr>
          <w:sz w:val="26"/>
        </w:rPr>
        <w:t xml:space="preserve">a. That's a good idea. </w:t>
        <w:tab/>
        <w:tab/>
        <w:t>b. Yes, we do.</w:t>
      </w:r>
    </w:p>
    <w:p>
      <w:pPr>
        <w:pStyle w:val="Normal"/>
        <w:ind w:left="1080" w:firstLine="360"/>
        <w:rPr>
          <w:sz w:val="26"/>
        </w:rPr>
      </w:pPr>
      <w:r>
        <w:rPr>
          <w:sz w:val="26"/>
        </w:rPr>
        <w:t xml:space="preserve">c. No, we don't. </w:t>
        <w:tab/>
        <w:tab/>
        <w:tab/>
        <w:t>d. No, thanks.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What should we do to .............................the environment ? (provide / protect / reduce / repair)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We should turn ..............the faucets carefully after use. (on / up / off / over)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To save money, we try to .......................the amount of electricity we use. (repair / reduce / increase / adapt)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I have to .................my younger brother when my parents are at work. (look after / look up / look out / look for )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They don't like opera.................it doesn't sound interesting. (and / but / so / because)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It rain heavily last night, ..................all the children got wet. (and / but /so / because)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...............go somewhere for a drink ? (Let's / Why don't we / I suggest / What about)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You had better take .................your shoes before you come in. (away / up / off / on)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The story was short; ........................, the students enjoyed it so much.(but / so / because / however)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She enjoys ................to music in her free time. (to listen / listened / listening / listens)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12) Rewrite each of the following sentences so that it has the same meaning with the first. (NVM/118)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he last time I phoned her was 5 years ago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 I haven’t 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he cake is too hard for us to ea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The cake is so 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hy don’t you drive yourself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If I 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He was tired because of a hard working da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Because he 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lthough it snowed, we went skiing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In spite of _________________________________________________________</w:t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>13) Rewrite each of the following sentences so that it has the same meaning with the first. (NVM/109)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It is a pity that I can’t go out with you now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I wish ______________________________________________________________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My brother usually listens to music on Sunda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My brother is used ____________________________________________________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It is the most interesting film I have ever seen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I haven’t ___________________________________________________________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I advised him to give up the work, but he refuses my words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In spite of ___________________________________________________________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“</w:t>
      </w:r>
      <w:r>
        <w:rPr>
          <w:sz w:val="26"/>
        </w:rPr>
        <w:t>Read this text carefully,” the teacher said to the students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The teacher told ______________________________________________________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He doesn’t like jogging every morning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He isn’t fond ________________________________________________________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He has such a lot of English books that he can’t read them all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He has _____________________________________________________________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She sold that hat because the price is reasonable.</w:t>
        <w:tab/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She sold that hat because of _____________________________________________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It was very fine, but we didn’t go on a picnic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Although ___________________________________________________________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It was very fine. We went out all da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It was such __________________________________________________________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“</w:t>
      </w:r>
      <w:r>
        <w:rPr>
          <w:sz w:val="26"/>
        </w:rPr>
        <w:t>Why don’t we have lunch at the restaurant?”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I suggested __________________________________________________________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There was so much snow for us to go ou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There was such _______________________________________________________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“</w:t>
      </w:r>
      <w:r>
        <w:rPr>
          <w:sz w:val="26"/>
        </w:rPr>
        <w:t>Would you like to have lunch with me?” I said to Tom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 I invited ___________________________________________________________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If you don’t water the plant, it will di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Unless _____________________________________________________________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It’s noisy, but they could stud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In spite of ___________________________________________________________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Because of this careless driving, he had an acciden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Because he 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</w:rPr>
        <w:t>*</w:t>
      </w:r>
      <w:r>
        <w:rPr>
          <w:b/>
          <w:bCs/>
          <w:iCs/>
          <w:sz w:val="40"/>
          <w:u w:val="single"/>
        </w:rPr>
        <w:t>WRITING</w:t>
      </w:r>
      <w:r>
        <w:rPr>
          <w:b/>
          <w:bCs/>
          <w:i/>
          <w:iCs/>
          <w:sz w:val="26"/>
        </w:rPr>
        <w:t>:</w:t>
      </w:r>
    </w:p>
    <w:p>
      <w:pPr>
        <w:pStyle w:val="Normal"/>
        <w:rPr/>
      </w:pPr>
      <w:r>
        <w:rPr>
          <w:b/>
          <w:bCs/>
          <w:i/>
          <w:iCs/>
          <w:sz w:val="26"/>
        </w:rPr>
        <w:t xml:space="preserve">1)  </w:t>
      </w:r>
      <w:r>
        <w:rPr>
          <w:b/>
          <w:bCs/>
          <w:i/>
          <w:iCs/>
          <w:sz w:val="26"/>
          <w:u w:val="single"/>
        </w:rPr>
        <w:t>Write correct sentences to make a complete letter</w:t>
      </w:r>
      <w:r>
        <w:rPr>
          <w:sz w:val="26"/>
        </w:rPr>
        <w:t>: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I / write / you / bad situation / affect / lake / school.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As you know / lake / school / be beautiful.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However / it / become / polluted.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People / electricity / fish.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A lot / fish / die / float / water surface.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People / throw / rubbish / waste / into / lake.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Now / bad smell / affect / school children's health.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What / you / think / polluted air ?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Look forward to / hear / you / see / protection / environment / local authority.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Sincere / Long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Dear Mr. John,</w:t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26"/>
        </w:rPr>
        <w:t>2) Use these jumbled sets of suggested words to write a story about UFOs: (30/ 92)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UFOs / be / strange / fly / objects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Some people / report / they / see / UFOs / the sky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Some people / believe / they / be / spacecraft / another plane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Many scientists / not / believe / those events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They / say / if people / see a UFO, / it / be / an aircraft / a weather balloon / a meteor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___________________________________________________________________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That / be / only / imagination / men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However, there / be / still / evidence / people / believe / the existence / UFOs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___________________________________________________________________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I / not believe / UFOs exist somewhere / other planets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If / there / be / a UFO, I / really want / visi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I / leave / question / you / answer yourself.</w:t>
      </w:r>
    </w:p>
    <w:p>
      <w:pPr>
        <w:pStyle w:val="Normal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) Make a story about UFOs from the words and phrases provide. (30/89)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what /you / want / know / UFOs?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I believe / UFOs / exit / articles / reports / newspapers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they / be /  talk a lot / their appearance.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First / people / different countries / report / they see / flying sauces.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 xml:space="preserve">Second / there be / photos / flying sauces 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and / photographers / say / they / see / manlike creatures / get out / vehicles.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Moreover / people / discuss / mysterious circles / fields / countryside / Great Britain.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Therefore / UFO / not be imagination.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They / be / real/ and / we / be / ready / see its visits.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And you, if / see / a UFO, / what / do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1.   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_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_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_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_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_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_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_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6"/>
        </w:rPr>
        <w:tab/>
        <w:t>_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6"/>
        </w:rPr>
        <w:tab/>
        <w:t>____________________________________________________________________</w:t>
        <w:tab/>
        <w:t>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_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____________________________________________________________________</w:t>
      </w:r>
    </w:p>
    <w:p>
      <w:pPr>
        <w:pStyle w:val="Normal"/>
        <w:rPr/>
      </w:pPr>
      <w:r>
        <w:rPr>
          <w:sz w:val="26"/>
        </w:rPr>
        <w:t xml:space="preserve">4) </w:t>
      </w:r>
      <w:r>
        <w:rPr>
          <w:b/>
          <w:bCs/>
          <w:i/>
          <w:iCs/>
          <w:sz w:val="26"/>
          <w:u w:val="single"/>
        </w:rPr>
        <w:t>Write a story, using the words given</w:t>
      </w:r>
      <w:r>
        <w:rPr>
          <w:sz w:val="26"/>
        </w:rPr>
        <w:t>: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It / beautiful day. Lan / outside / play / her dog / Skippy. All of sudden / dog / behave strangely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She / keep / run / around / in circles. Lan / run / home / with / dog / tell / mother  what Skippy / do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 xml:space="preserve">Lan's mother / tell / Lan / she / hear / on TV / there / be / typhoon coming. Mrs. Quyen / gather / family / tell / they / find / shelter / in the home.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 xml:space="preserve">Suddenly / sky / become / very dark. Storm / come / with strong winds / heavy rain. </w:t>
      </w:r>
    </w:p>
    <w:p>
      <w:pPr>
        <w:pStyle w:val="Normal"/>
        <w:ind w:left="360" w:hanging="0"/>
        <w:rPr/>
      </w:pPr>
      <w:r>
        <w:rPr>
          <w:sz w:val="26"/>
        </w:rPr>
        <w:tab/>
        <w:t>-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Mrs. Quyen / family / scared. But / soon / storm / finish. Everyone / glad. What a  clever dog !-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5) </w:t>
      </w:r>
      <w:r>
        <w:rPr>
          <w:b/>
          <w:bCs/>
          <w:i/>
          <w:iCs/>
          <w:sz w:val="26"/>
          <w:u w:val="single"/>
        </w:rPr>
        <w:t>Write a passage, using the words given</w:t>
      </w:r>
      <w:r>
        <w:rPr>
          <w:sz w:val="26"/>
        </w:rPr>
        <w:t>:</w:t>
      </w:r>
    </w:p>
    <w:p>
      <w:pPr>
        <w:pStyle w:val="Normal"/>
        <w:numPr>
          <w:ilvl w:val="0"/>
          <w:numId w:val="18"/>
        </w:numPr>
        <w:rPr>
          <w:sz w:val="26"/>
        </w:rPr>
      </w:pPr>
      <w:r>
        <w:rPr>
          <w:sz w:val="26"/>
        </w:rPr>
        <w:t>It / be / necessary / have a day / celebrate / our parents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</w:rPr>
        <w:t>Children / have / special day / express / feelings, memories and love / their parents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</w:rPr>
        <w:t>We have / opportunity / enhance / family traditions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>
          <w:sz w:val="26"/>
        </w:rPr>
      </w:pPr>
      <w:r>
        <w:rPr>
          <w:sz w:val="26"/>
        </w:rPr>
        <w:t>members of family / have / change / get together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>
          <w:sz w:val="26"/>
        </w:rPr>
      </w:pPr>
      <w:r>
        <w:rPr>
          <w:sz w:val="26"/>
        </w:rPr>
        <w:t>Sunday / a day off / so every body / free / work / study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>
          <w:sz w:val="26"/>
        </w:rPr>
      </w:pPr>
      <w:r>
        <w:rPr>
          <w:sz w:val="26"/>
        </w:rPr>
        <w:t>Children / give / parents / flowers / and / cards / bring / special cake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>
          <w:sz w:val="26"/>
        </w:rPr>
      </w:pPr>
      <w:r>
        <w:rPr>
          <w:sz w:val="26"/>
        </w:rPr>
        <w:t>Children / serve / parents / food / they like best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>
          <w:sz w:val="26"/>
        </w:rPr>
      </w:pPr>
      <w:r>
        <w:rPr>
          <w:sz w:val="26"/>
        </w:rPr>
        <w:t>I / believe / idea / be / supported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>
          <w:sz w:val="26"/>
        </w:rPr>
      </w:pPr>
      <w:r>
        <w:rPr>
          <w:sz w:val="26"/>
        </w:rPr>
        <w:t>It / be / celebrated / nationwide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>
          <w:sz w:val="26"/>
        </w:rPr>
      </w:pPr>
      <w:r>
        <w:rPr>
          <w:sz w:val="26"/>
        </w:rPr>
        <w:t>Because / every body / love / parents / want / be / happy.</w:t>
      </w:r>
    </w:p>
    <w:p>
      <w:pPr>
        <w:pStyle w:val="Normal"/>
        <w:rPr/>
      </w:pPr>
      <w:r>
        <w:rPr>
          <w:sz w:val="26"/>
        </w:rPr>
        <w:tab/>
        <w:t>-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 xml:space="preserve">6)  </w:t>
      </w:r>
      <w:r>
        <w:rPr>
          <w:b/>
          <w:bCs/>
          <w:i/>
          <w:iCs/>
          <w:sz w:val="26"/>
        </w:rPr>
        <w:t>Write a speech for your classmates on how to reduce garbage</w:t>
      </w:r>
      <w:r>
        <w:rPr>
          <w:sz w:val="26"/>
        </w:rPr>
        <w:t>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1. morning / everybody / my name's . / I / going to / tell / how / save money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2. most / us /produce /  much garbage . / You / reduce / amount /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3. collect plastic bags ,/ not keep solid waste / food waste, /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6"/>
        </w:rPr>
        <w:t>4. put different kinds / waste / different places.</w:t>
      </w:r>
    </w:p>
    <w:p>
      <w:pPr>
        <w:pStyle w:val="Normal"/>
        <w:ind w:left="720" w:hanging="0"/>
        <w:rPr/>
      </w:pPr>
      <w:r>
        <w:rPr>
          <w:sz w:val="26"/>
        </w:rPr>
        <w:t>-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5. If / you / follow / rules / not only / save money/ but also / protect / the environment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>7) Write correct sentences to make a complete letter. (670/57</w:t>
      </w:r>
      <w:r>
        <w:rPr>
          <w:sz w:val="26"/>
        </w:rPr>
        <w:t>)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I / write / you / bad situation / affect  / lake / school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As you know / lake / school / be beautiful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However / it / become / polluted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People / electricity / fish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A lot / fish / die / float / water surfac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People / throw / rubbish / waste into / lak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Now / bad smell / affect / school children’s health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What / you / think / polluted air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Look forward / hear / you / see / protection / environment / local authority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 xml:space="preserve"> ___________________________________________________________________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8) Use these jumbled sets of suggested words to write a passage. (30/53)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I / write / this letter / complain / noise from Apartment 3C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22"/>
        </w:numPr>
        <w:rPr/>
      </w:pPr>
      <w:r>
        <w:rPr>
          <w:sz w:val="26"/>
        </w:rPr>
        <w:t>I / move into / Apartment 2C / November 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Since I / move in, / my upstairs neighbors / play / their stereo / loudly / nigh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____________________________________________________________________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I / ask / them / turn it down / several time alread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However, they / not stop / the noise ye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I / be /a  student /and study / every nigh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I / fail / final examination / next month / unless this noise / stop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____________________________________________________________________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Please talk / my neighbors / and ask / turn down their stereo / after 9:00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____________________________________________________________________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I / look forward / hear / and / see / how you / solve / problem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____________________________________________________________________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9) Use the jumbled sets of suggested words to write a passage. (30/62)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Sun effect / source / power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It / be / cheap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It / be / clean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It / not cause / pollution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Solar panels / be / installed / roof / house / receive / energy / the sun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It / can / store / a number of days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It / be used / cloudy days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21"/>
        </w:numPr>
        <w:rPr/>
      </w:pPr>
      <w:r>
        <w:rPr>
          <w:sz w:val="26"/>
        </w:rPr>
        <w:t>Solar energy / provide / enough power / world’s population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We / save / natural resources / use / solar energy / instead / gas, oil and coal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 xml:space="preserve">  ___________________________________________________________________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Therefore / lot / countries / world / already / use / solar energy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-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20:00Z</dcterms:created>
  <dc:creator>thich</dc:creator>
  <dc:description/>
  <cp:keywords/>
  <dc:language>en-US</dc:language>
  <cp:lastModifiedBy>admin</cp:lastModifiedBy>
  <cp:lastPrinted>2005-01-01T17:39:00Z</cp:lastPrinted>
  <dcterms:modified xsi:type="dcterms:W3CDTF">2020-01-13T06:20:00Z</dcterms:modified>
  <cp:revision>2</cp:revision>
  <dc:subject/>
  <dc:title>REVISION</dc:title>
</cp:coreProperties>
</file>