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ĐỀ CƯƠNG ÔN TẬP LỚP 8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. PHẦN TRẮC NGHIỆM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Xác định bài toán là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. Viết thuật toán của bài toán</w:t>
        <w:tab/>
        <w:tab/>
        <w:tab/>
        <w:t>b. Tìm INPUT và OUTPU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. Viết chương trình</w:t>
        <w:tab/>
        <w:tab/>
        <w:tab/>
        <w:tab/>
        <w:t>d. Các câu trên đều sai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4"/>
          <w:sz w:val="24"/>
          <w:szCs w:val="24"/>
        </w:rPr>
        <w:t>Quá trình giải toán trên máy tính gồm các bước: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 Mô tả thuật toán và viết chương trình</w:t>
        <w:tab/>
        <w:tab/>
      </w:r>
      <w:r>
        <w:rPr>
          <w:spacing w:val="-14"/>
          <w:sz w:val="24"/>
          <w:szCs w:val="24"/>
        </w:rPr>
        <w:t>b. Xác định bài toán, Mô tả thuật toán và viết chương trìn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 Xác định bài toán và viết chương trình</w:t>
        <w:tab/>
        <w:tab/>
        <w:t>d. Câu a và b đúng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Các kiểu dữ liệu nào sau đây không phải là kiểu dữ liệu trong ngôn ngữ lập trình Pascal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. Chuỗi</w:t>
        <w:tab/>
        <w:tab/>
        <w:tab/>
        <w:t xml:space="preserve">b. Kí tự . </w:t>
        <w:tab/>
        <w:t xml:space="preserve">c.Số nguyên   </w:t>
        <w:tab/>
        <w:tab/>
        <w:t>d. Hằng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Câu lệnh sau cho kết quả là gì? Write(‘5’+’6’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5 + 6</w:t>
        <w:tab/>
        <w:tab/>
        <w:t>b. 11</w:t>
        <w:tab/>
        <w:tab/>
        <w:tab/>
        <w:t>c. ‘5’+’6’</w:t>
        <w:tab/>
        <w:tab/>
        <w:t xml:space="preserve">d. 56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5. Câu lệnh </w:t>
      </w:r>
      <w:r>
        <w:rPr>
          <w:b/>
          <w:sz w:val="24"/>
          <w:szCs w:val="24"/>
        </w:rPr>
        <w:t xml:space="preserve">Readln; </w:t>
      </w:r>
      <w:r>
        <w:rPr>
          <w:sz w:val="24"/>
          <w:szCs w:val="24"/>
        </w:rPr>
        <w:t>có ý nghĩa gì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Nhập giá trị cho biến</w:t>
        <w:tab/>
        <w:tab/>
        <w:tab/>
        <w:tab/>
        <w:t>b. Xuất giá trị của biế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. Tạm dừng chương trình để xem kết quả</w:t>
        <w:tab/>
        <w:tab/>
        <w:t>d. Câu lệnh thiếu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6. Câu lệnh </w:t>
      </w:r>
      <w:r>
        <w:rPr>
          <w:b/>
          <w:sz w:val="24"/>
          <w:szCs w:val="24"/>
        </w:rPr>
        <w:t xml:space="preserve">Readln(b); </w:t>
      </w:r>
      <w:r>
        <w:rPr>
          <w:sz w:val="24"/>
          <w:szCs w:val="24"/>
        </w:rPr>
        <w:t>có ý nghĩa gì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a. Nhập giá trị cho biến b</w:t>
        <w:tab/>
        <w:tab/>
        <w:tab/>
        <w:tab/>
        <w:t>b. Xuất giá trị của biến b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c. Tạm dừng chương trình để xem kết quả</w:t>
        <w:tab/>
        <w:tab/>
        <w:t>d. Câu lệnh thiếu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7. Khai báo sau có ý nghĩa gì? </w:t>
        <w:tab/>
        <w:t xml:space="preserve">Var  </w:t>
        <w:tab/>
        <w:t>a: integer;  b: Cha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ến a thuộc kiểu dữ liệu số thực và biến b thuộc kiểu dữ liệu kí t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ến a thuộc kiểu dữ liệu số nguyên và biến b thuộc kiểu dữ liệu xâu kí t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ến a thuộc kiểu dữ liệu số nguyên và biến b thuộc kiểu dữ liệu kí t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ác câu trên đều sai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8. Sau khi thực hiện đọan lệnh:  Begin    c:=a;   a:=b;   b:=c;     End; Kết quả là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Hoán đổi giá trị của hai biến a, c</w:t>
        <w:tab/>
        <w:tab/>
        <w:t>b. Hoán đổi giá trị của hai biến a, 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. Hoán đổi giá trị của hai biến b, c</w:t>
        <w:tab/>
        <w:tab/>
        <w:t>d. Các câu trên đều SAI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9. Biến là gì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 Là đại lượng có giá trị không thay đổi trong quá trình thực hiện chương trìn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. Là đại lượng có giá trị thay đổi trong quá trình thực hiện chương trình</w:t>
      </w:r>
    </w:p>
    <w:p>
      <w:pPr>
        <w:pStyle w:val="Normal"/>
        <w:spacing w:lineRule="auto" w:line="240" w:before="0" w:after="0"/>
        <w:jc w:val="both"/>
        <w:rPr/>
      </w:pPr>
      <w:r>
        <w:rPr>
          <w:w w:val="90"/>
          <w:sz w:val="24"/>
          <w:szCs w:val="24"/>
        </w:rPr>
        <w:t xml:space="preserve">c. </w:t>
      </w:r>
      <w:r>
        <w:rPr>
          <w:spacing w:val="-18"/>
          <w:sz w:val="24"/>
          <w:szCs w:val="24"/>
        </w:rPr>
        <w:t>Là đại lượng dùng để khai báo tên chương trình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10. Tìm điểm sai trong đoạn khai báo sau: Const   huonglam:=2010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Dư dấu bằng (=)</w:t>
        <w:tab/>
        <w:tab/>
        <w:tab/>
        <w:tab/>
        <w:t>b. Dư dấu hai chấm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. Tên hằng không được quá 8 kí tự.</w:t>
        <w:tab/>
        <w:tab/>
        <w:t>d. Từ khóa khai báo hằng sai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11. Hãy chỉ ra tên chương trình đặt sai trong các tên dưới đây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.   Program baitap1;</w:t>
        <w:tab/>
        <w:tab/>
        <w:t xml:space="preserve"> b. Program bai tap1;</w:t>
        <w:tab/>
        <w:tab/>
        <w:t>c.   Program 1_baitap1; d. Câu b và c sai</w:t>
      </w:r>
    </w:p>
    <w:p>
      <w:pPr>
        <w:pStyle w:val="Normal"/>
        <w:spacing w:lineRule="auto" w:line="240" w:before="120" w:after="0"/>
        <w:jc w:val="both"/>
        <w:rPr>
          <w:rFonts w:ascii=".VnTime" w:hAnsi=".VnTime" w:cs=".VnTime"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sz w:val="24"/>
          <w:szCs w:val="24"/>
        </w:rPr>
        <w:t xml:space="preserve">: </w:t>
      </w:r>
      <w:r>
        <w:rPr>
          <w:rFonts w:cs=".VnTime" w:ascii=".VnTime" w:hAnsi=".VnTime"/>
          <w:sz w:val="24"/>
          <w:szCs w:val="24"/>
        </w:rPr>
        <w:t>Cho biÕt kÕt qu¶ cña ®o¹n ch</w:t>
        <w:softHyphen/>
        <w:t xml:space="preserve">¬ng tr×nh sau: </w:t>
        <w:tab/>
      </w:r>
      <w:r>
        <w:rPr>
          <w:i/>
          <w:sz w:val="24"/>
          <w:szCs w:val="24"/>
        </w:rPr>
        <w:t>a:= 3; b:=5;  If a&gt;b then c:=a+b;</w:t>
      </w:r>
    </w:p>
    <w:p>
      <w:pPr>
        <w:pStyle w:val="Normal"/>
        <w:spacing w:lineRule="auto" w:line="240" w:before="0" w:after="0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Gi¸ trÞ cña c lµ b»ng bao nhiªu?</w:t>
      </w:r>
    </w:p>
    <w:p>
      <w:pPr>
        <w:pStyle w:val="Normal"/>
        <w:tabs>
          <w:tab w:val="clear" w:pos="720"/>
          <w:tab w:val="left" w:pos="1980" w:leader="none"/>
          <w:tab w:val="left" w:pos="5468" w:leader="none"/>
          <w:tab w:val="left" w:pos="7545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c=3;</w:t>
        <w:tab/>
        <w:t>B. c=5;</w:t>
        <w:tab/>
        <w:t>C. c=8;</w:t>
        <w:tab/>
        <w:t xml:space="preserve">D. </w:t>
      </w:r>
      <w:r>
        <w:rPr>
          <w:rFonts w:cs=".VnTime" w:ascii=".VnTime" w:hAnsi=".VnTime"/>
          <w:sz w:val="24"/>
          <w:szCs w:val="24"/>
        </w:rPr>
        <w:t>c kh«ng x¸c ®Þn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.VnTime" w:ascii=".VnTime" w:hAnsi=".VnTime"/>
          <w:color w:val="000000"/>
          <w:sz w:val="24"/>
          <w:szCs w:val="24"/>
        </w:rPr>
        <w:t>13. CÊu tróc ®iÒu kiÖn d¹ng ®Çy ®ñ cã d¹ng:</w:t>
      </w:r>
    </w:p>
    <w:p>
      <w:pPr>
        <w:pStyle w:val="Normal"/>
        <w:spacing w:lineRule="auto" w:line="240" w:before="0" w:after="0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color w:val="000000"/>
          <w:sz w:val="24"/>
          <w:szCs w:val="24"/>
        </w:rPr>
        <w:t xml:space="preserve">a. if &lt;®iÒu kiÖn &gt; then &lt;c©u lÖnh 1&gt; ; else &lt;c©u lÖnh 2&gt;;        </w:t>
      </w:r>
    </w:p>
    <w:p>
      <w:pPr>
        <w:pStyle w:val="Normal"/>
        <w:spacing w:lineRule="auto" w:line="240" w:before="0" w:after="0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color w:val="000000"/>
          <w:sz w:val="24"/>
          <w:szCs w:val="24"/>
        </w:rPr>
        <w:t xml:space="preserve">b. if &lt;®iÒu kiÖn &gt; then &lt;c©u lÖnh 1&gt;  else &lt;c©u lÖnh 2&gt;;    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color w:val="000000"/>
          <w:sz w:val="24"/>
          <w:szCs w:val="24"/>
        </w:rPr>
        <w:t xml:space="preserve">c. if &lt;®iÒu kiÖn&gt; then &lt;c©u lÖnh &gt;;     </w:t>
        <w:tab/>
        <w:t xml:space="preserve">d. if &lt;c©u lÖnh 1&gt; then &lt;c©u lÖnh 2&gt;; 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color w:val="000000"/>
          <w:sz w:val="24"/>
          <w:szCs w:val="24"/>
        </w:rPr>
        <w:t>16. Trong c¸c tªn sau ®©y, tªn nµo lµ hîp lÖ trong ng«n ng÷  Pascal: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color w:val="000000"/>
          <w:sz w:val="24"/>
          <w:szCs w:val="24"/>
        </w:rPr>
        <w:t>A. Tam  giac;</w:t>
        <w:tab/>
        <w:t xml:space="preserve">B. end;    </w:t>
        <w:tab/>
        <w:t xml:space="preserve">C. Tamgiac;  </w:t>
        <w:tab/>
        <w:t>D. 3s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.VnTime" w:ascii=".VnTime" w:hAnsi=".VnTime"/>
          <w:color w:val="000000"/>
          <w:sz w:val="24"/>
          <w:szCs w:val="24"/>
        </w:rPr>
        <w:t>14. §Ó thùc hiÖn viÖc tÝnh tæng cña hai biÕn nguyªn a vµ b, phÐp g¸n nµo sau ®©y lµ ®óng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.VnTime" w:ascii=".VnTime" w:hAnsi=".VnTime"/>
          <w:color w:val="000000"/>
          <w:sz w:val="24"/>
          <w:szCs w:val="24"/>
        </w:rPr>
        <w:t>a. Tong=a+b;</w:t>
        <w:tab/>
        <w:tab/>
        <w:t>b. Tong:=a+b;</w:t>
        <w:tab/>
        <w:tab/>
        <w:t>c. Tong:a+b;</w:t>
        <w:tab/>
        <w:tab/>
        <w:t>d.Tong(a+b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.VnTime" w:ascii=".VnTime" w:hAnsi=".VnTime"/>
          <w:color w:val="000000"/>
          <w:sz w:val="24"/>
          <w:szCs w:val="24"/>
          <w:lang w:val="en"/>
        </w:rPr>
        <w:t>15. A ®</w:t>
        <w:softHyphen/>
        <w:t>îc khai b¸o lµ biÕn víi kiÓu d÷ liÖu lµ sè nguyªn, x lµ biÕn víi kiÓu d÷ liÖu lµ x©u, phÐp g¸n nµo sau ®©y lµ hîp lÖ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.VnTime" w:cs=".VnTime" w:ascii=".VnTime" w:hAnsi=".VnTime"/>
          <w:bCs/>
          <w:color w:val="000000"/>
          <w:sz w:val="24"/>
          <w:szCs w:val="24"/>
          <w:lang w:val="en"/>
        </w:rPr>
        <w:t xml:space="preserve"> </w:t>
      </w:r>
      <w:r>
        <w:rPr>
          <w:rFonts w:cs="Arial" w:ascii=".VnTime" w:hAnsi=".VnTime"/>
          <w:bCs/>
          <w:color w:val="000000"/>
          <w:sz w:val="24"/>
          <w:szCs w:val="24"/>
          <w:lang w:val="en"/>
        </w:rPr>
        <w:tab/>
        <w:t xml:space="preserve">a. </w:t>
      </w:r>
      <w:r>
        <w:rPr>
          <w:rFonts w:cs="Arial" w:ascii=".VnTime" w:hAnsi=".VnTime"/>
          <w:color w:val="000000"/>
          <w:sz w:val="24"/>
          <w:szCs w:val="24"/>
          <w:lang w:val="en"/>
        </w:rPr>
        <w:t>A:= 4.5;</w:t>
        <w:tab/>
        <w:t>b. X:= ‘1234’;</w:t>
        <w:tab/>
        <w:tab/>
        <w:t>c. X:= 57;</w:t>
        <w:tab/>
        <w:t>d. A:= ‘Quang Nam’;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120" w:after="0"/>
        <w:jc w:val="both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color w:val="000000"/>
          <w:sz w:val="24"/>
          <w:szCs w:val="24"/>
        </w:rPr>
        <w:t xml:space="preserve">16. </w:t>
      </w:r>
      <w:r>
        <w:rPr>
          <w:rFonts w:cs=".VnTime" w:ascii=".VnTime" w:hAnsi=".VnTime"/>
          <w:color w:val="000000"/>
          <w:spacing w:val="-10"/>
          <w:sz w:val="24"/>
          <w:szCs w:val="24"/>
        </w:rPr>
        <w:t>§Ó tho¸t Pascal, em dïng tæ hîp phÝm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.VnTime" w:ascii=".VnTime" w:hAnsi=".VnTime"/>
          <w:color w:val="000000"/>
          <w:sz w:val="24"/>
          <w:szCs w:val="24"/>
        </w:rPr>
        <w:t>a. Alt + F9;</w:t>
        <w:tab/>
        <w:t>b. Alt + X;</w:t>
        <w:tab/>
        <w:t>c. Ctrl + F9;</w:t>
        <w:tab/>
        <w:t>d. TÊt c¶ ®Òu ®óng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17. </w:t>
      </w:r>
      <w:r>
        <w:rPr>
          <w:spacing w:val="-10"/>
          <w:sz w:val="24"/>
          <w:szCs w:val="24"/>
        </w:rPr>
        <w:t>Để lưu chương trình đang soạn, em thực hiệ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Ấn phím F2</w:t>
        <w:tab/>
        <w:tab/>
        <w:t>b. Ấn phím F3</w:t>
        <w:tab/>
        <w:tab/>
        <w:t>c. Ấn phím Ctrl + S</w:t>
        <w:tab/>
        <w:tab/>
        <w:t>d. Ấn phím  Ctrl+F9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18. Để mở chương trình mới , em thực hiện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. Ấn phím F3</w:t>
        <w:tab/>
        <w:tab/>
        <w:t>b. Vào File chọn New</w:t>
        <w:tab/>
        <w:tab/>
        <w:t>c. Ấn phím Ctrl + N</w:t>
        <w:tab/>
        <w:t>d. Cả a và b đều đúng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19. Để mở một tệp chương trình cũ, (đã lưu trên đĩa) em thực hiệ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 Vào File chọn Open</w:t>
        <w:tab/>
        <w:t>b.  Ấn Ctrl + N</w:t>
        <w:tab/>
        <w:tab/>
        <w:t>c. Ấn phím F3</w:t>
        <w:tab/>
        <w:tab/>
        <w:t>d. Cả a và c đều đúng</w:t>
      </w:r>
    </w:p>
    <w:p>
      <w:pPr>
        <w:pStyle w:val="Normal"/>
        <w:spacing w:lineRule="auto" w:line="240" w:before="80" w:after="0"/>
        <w:rPr/>
      </w:pPr>
      <w:r>
        <w:rPr>
          <w:spacing w:val="-8"/>
          <w:sz w:val="24"/>
          <w:szCs w:val="24"/>
          <w:lang w:val="pt-BR"/>
        </w:rPr>
        <w:t xml:space="preserve">20. Để biên dịch chương trình ta sử dụng tổ hợp nào: </w:t>
      </w:r>
    </w:p>
    <w:p>
      <w:pPr>
        <w:pStyle w:val="Normal"/>
        <w:spacing w:lineRule="auto" w:line="240" w:before="80" w:after="0"/>
        <w:rPr/>
      </w:pPr>
      <w:r>
        <w:rPr>
          <w:spacing w:val="-8"/>
          <w:sz w:val="24"/>
          <w:szCs w:val="24"/>
        </w:rPr>
        <w:t>a. Ctrl – F9</w:t>
        <w:tab/>
        <w:tab/>
        <w:t>b. Alt – F9</w:t>
        <w:tab/>
        <w:tab/>
        <w:t>c. F9</w:t>
        <w:tab/>
        <w:tab/>
        <w:tab/>
        <w:t>d. Ctrl – Shitf – F9</w:t>
      </w:r>
    </w:p>
    <w:p>
      <w:pPr>
        <w:pStyle w:val="Normal"/>
        <w:spacing w:lineRule="auto" w:line="240" w:before="80" w:after="0"/>
        <w:rPr/>
      </w:pPr>
      <w:r>
        <w:rPr>
          <w:spacing w:val="-8"/>
          <w:sz w:val="24"/>
          <w:szCs w:val="24"/>
        </w:rPr>
        <w:t>21. Biểu thức toán học (a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 xml:space="preserve"> + b)(1 + c)</w:t>
      </w:r>
      <w:r>
        <w:rPr>
          <w:spacing w:val="-8"/>
          <w:sz w:val="24"/>
          <w:szCs w:val="24"/>
          <w:vertAlign w:val="superscript"/>
        </w:rPr>
        <w:t>3</w:t>
      </w:r>
      <w:r>
        <w:rPr>
          <w:spacing w:val="-8"/>
          <w:sz w:val="24"/>
          <w:szCs w:val="24"/>
        </w:rPr>
        <w:t xml:space="preserve"> được biểu diễn trong Pascal như thế nào ? </w:t>
      </w:r>
    </w:p>
    <w:p>
      <w:pPr>
        <w:pStyle w:val="Normal"/>
        <w:spacing w:lineRule="auto" w:line="240" w:before="80" w:after="0"/>
        <w:rPr/>
      </w:pPr>
      <w:r>
        <w:rPr>
          <w:spacing w:val="-8"/>
          <w:sz w:val="24"/>
          <w:szCs w:val="24"/>
          <w:lang w:val="pt-BR"/>
        </w:rPr>
        <w:t>a. (a*a + b)(1+c)(1 + c)(1 + c)</w:t>
        <w:tab/>
        <w:tab/>
        <w:tab/>
        <w:tab/>
        <w:t>b. (a.a  + b)(1 +  c)(1 + c)(1 + c)</w:t>
      </w:r>
    </w:p>
    <w:p>
      <w:pPr>
        <w:pStyle w:val="Normal"/>
        <w:spacing w:lineRule="auto" w:line="240" w:before="80" w:after="0"/>
        <w:rPr/>
      </w:pPr>
      <w:r>
        <w:rPr>
          <w:spacing w:val="-8"/>
          <w:sz w:val="24"/>
          <w:szCs w:val="24"/>
          <w:lang w:val="pt-BR"/>
        </w:rPr>
        <w:t>c. (a*a + b)*(1 + c)*(1 + c)*(1 + c)</w:t>
        <w:tab/>
        <w:tab/>
        <w:tab/>
        <w:t>d. (a</w:t>
      </w:r>
      <w:r>
        <w:rPr>
          <w:spacing w:val="-8"/>
          <w:sz w:val="24"/>
          <w:szCs w:val="24"/>
          <w:vertAlign w:val="superscript"/>
          <w:lang w:val="pt-BR"/>
        </w:rPr>
        <w:t>2</w:t>
      </w:r>
      <w:r>
        <w:rPr>
          <w:spacing w:val="-8"/>
          <w:sz w:val="24"/>
          <w:szCs w:val="24"/>
          <w:lang w:val="pt-BR"/>
        </w:rPr>
        <w:t xml:space="preserve"> + b)(1 + c)</w:t>
      </w:r>
      <w:r>
        <w:rPr>
          <w:spacing w:val="-8"/>
          <w:sz w:val="24"/>
          <w:szCs w:val="24"/>
          <w:vertAlign w:val="superscript"/>
          <w:lang w:val="pt-BR"/>
        </w:rPr>
        <w:t>3</w:t>
      </w:r>
    </w:p>
    <w:p>
      <w:pPr>
        <w:pStyle w:val="Normal"/>
        <w:spacing w:lineRule="auto" w:line="240" w:before="80" w:after="0"/>
        <w:rPr/>
      </w:pPr>
      <w:r>
        <w:rPr>
          <w:spacing w:val="-8"/>
          <w:sz w:val="24"/>
          <w:szCs w:val="24"/>
          <w:lang w:val="pt-BR"/>
        </w:rPr>
        <w:t xml:space="preserve">22. Trong Pascal, khai báo nào sau đây là đúng? </w:t>
      </w:r>
    </w:p>
    <w:p>
      <w:pPr>
        <w:pStyle w:val="Normal"/>
        <w:spacing w:lineRule="auto" w:line="240" w:before="80" w:after="0"/>
        <w:rPr/>
      </w:pPr>
      <w:r>
        <w:rPr>
          <w:spacing w:val="-8"/>
          <w:sz w:val="24"/>
          <w:szCs w:val="24"/>
        </w:rPr>
        <w:t>a. Var tb: real;</w:t>
        <w:tab/>
        <w:tab/>
        <w:t>b. Type 4hs: integer;</w:t>
        <w:tab/>
        <w:t xml:space="preserve"> </w:t>
        <w:tab/>
        <w:t xml:space="preserve">  c. const x: real;</w:t>
        <w:tab/>
        <w:tab/>
        <w:t>d. Var R = 3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iCs/>
          <w:color w:val="000000"/>
          <w:sz w:val="24"/>
          <w:szCs w:val="24"/>
        </w:rPr>
        <w:t>23. §Ó ch¹y ch</w:t>
        <w:softHyphen/>
        <w:t>¬ng tr×nh ta Ên tæ hîp phÝ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iCs/>
          <w:color w:val="000000"/>
          <w:sz w:val="24"/>
          <w:szCs w:val="24"/>
        </w:rPr>
        <w:t>a. Alt + F9</w:t>
        <w:tab/>
        <w:tab/>
        <w:t>b. Alt + F5</w:t>
        <w:tab/>
        <w:tab/>
        <w:t>c. Ctrl + F10</w:t>
        <w:tab/>
        <w:tab/>
        <w:t>d. Ctrl + F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>24.  Sau câu lệnh x := 15 mod 2 ; Giá trị của biến x là:</w:t>
      </w:r>
    </w:p>
    <w:p>
      <w:pPr>
        <w:pStyle w:val="Normal"/>
        <w:spacing w:lineRule="auto" w:line="240" w:before="0" w:after="0"/>
        <w:ind w:firstLine="720"/>
        <w:rPr>
          <w:color w:val="0000FF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. 7</w:t>
        <w:tab/>
        <w:tab/>
        <w:tab/>
        <w:t>B. 6</w:t>
        <w:tab/>
        <w:tab/>
        <w:tab/>
        <w:t xml:space="preserve">C. 7.5 </w:t>
        <w:tab/>
        <w:tab/>
        <w:tab/>
        <w:tab/>
        <w:t>D. 1</w:t>
      </w:r>
    </w:p>
    <w:p>
      <w:pPr>
        <w:pStyle w:val="Normal"/>
        <w:spacing w:lineRule="auto" w:line="240" w:before="80" w:after="0"/>
        <w:jc w:val="both"/>
        <w:rPr>
          <w:rFonts w:ascii=".VnTime" w:hAnsi=".VnTime" w:cs=".VnTime"/>
          <w:iCs/>
          <w:color w:val="000000"/>
          <w:sz w:val="24"/>
          <w:szCs w:val="24"/>
          <w:lang w:val="es-ES"/>
        </w:rPr>
      </w:pPr>
      <w:r>
        <w:rPr>
          <w:rFonts w:cs=".VnTime" w:ascii=".VnTime" w:hAnsi=".VnTime"/>
          <w:iCs/>
          <w:color w:val="000000"/>
          <w:sz w:val="24"/>
          <w:szCs w:val="24"/>
          <w:lang w:val="es-ES"/>
        </w:rPr>
        <w:t>25. Trong c¸c ch</w:t>
        <w:softHyphen/>
        <w:t>¬ng tr×nh sau, ch</w:t>
        <w:softHyphen/>
        <w:t>¬ng tr×nh nµo kh«ng hîp lÖ:</w:t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330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.VnTime" w:ascii=".VnTime" w:hAnsi=".VnTime"/>
                <w:b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. Ch</w:t>
              <w:softHyphen/>
              <w:t xml:space="preserve">¬ng tr×nh 1 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Program bai1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Begin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Write (‘Chao cac ban!!’)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End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.VnTime" w:ascii=".VnTime" w:hAnsi=".VnTime"/>
                <w:b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. Ch</w:t>
              <w:softHyphen/>
              <w:t>¬ng tr×nh 2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Program bai1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Begin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Write (‘Chao cac ban!!’)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End.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.VnTime" w:ascii=".VnTime" w:hAnsi=".VnTime"/>
                <w:b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. Ch</w:t>
              <w:softHyphen/>
              <w:t>¬ng tr×nh 3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Begin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Program bai1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Write (‘Chao cac ban!!’)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End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.VnTime" w:ascii=".VnTime" w:hAnsi=".VnTime"/>
                <w:b/>
                <w:iCs/>
                <w:color w:val="000000"/>
                <w:sz w:val="24"/>
                <w:szCs w:val="24"/>
              </w:rPr>
              <w:t>d</w:t>
            </w: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. Ch</w:t>
              <w:softHyphen/>
              <w:t>¬ng tr×nh 4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Program bai1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Uses crt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Begin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Clrscr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Write (‘Chao cac ban!!’)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.VnTime" w:hAnsi=".VnTime" w:cs=".VnTime"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color w:val="000000"/>
                <w:sz w:val="24"/>
                <w:szCs w:val="24"/>
              </w:rPr>
              <w:t>End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6.  Tổ hợp phím Alt + F5 có chức năng gì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. Xem màn hình kết quả</w:t>
        <w:tab/>
        <w:tab/>
        <w:t>B. Chạy chương trình</w:t>
        <w:tab/>
        <w:t>C. Thoát khỏi Pascal</w:t>
        <w:tab/>
        <w:tab/>
        <w:t>D. Dịch chương trìn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7. Các câu lệnh Pascal sau đây được viết đúng hay sai?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80" w:after="0"/>
        <w:ind w:right="-54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x:= 5 </w:t>
      </w:r>
      <w:r>
        <w:rPr>
          <w:b/>
          <w:sz w:val="24"/>
          <w:szCs w:val="24"/>
        </w:rPr>
        <w:t>then</w:t>
      </w:r>
      <w:r>
        <w:rPr>
          <w:sz w:val="24"/>
          <w:szCs w:val="24"/>
        </w:rPr>
        <w:t xml:space="preserve"> a = b;        </w:t>
        <w:tab/>
        <w:tab/>
        <w:t xml:space="preserve">b) </w:t>
      </w: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x &gt; 4; </w:t>
      </w:r>
      <w:r>
        <w:rPr>
          <w:b/>
          <w:sz w:val="24"/>
          <w:szCs w:val="24"/>
        </w:rPr>
        <w:t>then</w:t>
      </w:r>
      <w:r>
        <w:rPr>
          <w:sz w:val="24"/>
          <w:szCs w:val="24"/>
        </w:rPr>
        <w:t xml:space="preserve"> a:= b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80" w:after="0"/>
        <w:ind w:right="-54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x &gt; 4 </w:t>
      </w:r>
      <w:r>
        <w:rPr>
          <w:b/>
          <w:sz w:val="24"/>
          <w:szCs w:val="24"/>
        </w:rPr>
        <w:t>then</w:t>
      </w:r>
      <w:r>
        <w:rPr>
          <w:sz w:val="24"/>
          <w:szCs w:val="24"/>
        </w:rPr>
        <w:t xml:space="preserve"> a:=b; m:=n;        </w:t>
        <w:tab/>
        <w:t xml:space="preserve">d) </w:t>
      </w: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x &gt;  4 </w:t>
      </w:r>
      <w:r>
        <w:rPr>
          <w:b/>
          <w:sz w:val="24"/>
          <w:szCs w:val="24"/>
        </w:rPr>
        <w:t>then</w:t>
      </w:r>
      <w:r>
        <w:rPr>
          <w:sz w:val="24"/>
          <w:szCs w:val="24"/>
        </w:rPr>
        <w:t xml:space="preserve"> a:=b; </w:t>
      </w:r>
      <w:r>
        <w:rPr>
          <w:b/>
          <w:sz w:val="24"/>
          <w:szCs w:val="24"/>
        </w:rPr>
        <w:t>else</w:t>
      </w:r>
      <w:r>
        <w:rPr>
          <w:sz w:val="24"/>
          <w:szCs w:val="24"/>
        </w:rPr>
        <w:t xml:space="preserve"> m:=n; </w:t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spacing w:lineRule="auto" w:line="240" w:before="0" w:after="0"/>
        <w:rPr/>
      </w:pPr>
      <w:r>
        <w:rPr>
          <w:sz w:val="24"/>
          <w:szCs w:val="24"/>
        </w:rPr>
        <w:t>28. Lệnh Clrscr dùng để làm gì?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6480" w:leader="none"/>
          <w:tab w:val="center" w:pos="7920" w:leader="none"/>
          <w:tab w:val="lef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. In thông tin ra màn hình</w:t>
        <w:tab/>
        <w:tab/>
        <w:t>b. Tạm ngưng chương trình</w:t>
        <w:tab/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6480" w:leader="none"/>
          <w:tab w:val="center" w:pos="7920" w:leader="none"/>
          <w:tab w:val="lef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. Xoá màn hình kết quả</w:t>
        <w:tab/>
        <w:tab/>
        <w:t>d. Khai báo thư viện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940" w:leader="none"/>
          <w:tab w:val="center" w:pos="7920" w:leader="none"/>
          <w:tab w:val="left" w:pos="9000" w:leader="none"/>
        </w:tabs>
        <w:spacing w:lineRule="auto" w:line="240" w:before="0" w:after="0"/>
        <w:rPr/>
      </w:pPr>
      <w:r>
        <w:rPr>
          <w:sz w:val="24"/>
          <w:szCs w:val="24"/>
        </w:rPr>
        <w:t>29. Cú pháp của lệnh gán trong Pascal là?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6480" w:leader="none"/>
          <w:tab w:val="center" w:pos="7920" w:leader="none"/>
          <w:tab w:val="left" w:pos="90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. Const &lt;tên hằng&gt; = &lt;giá trị&gt;;</w:t>
        <w:tab/>
        <w:t>b. &lt;biến&gt;:= &lt;biểu thức&gt;;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6480" w:leader="none"/>
          <w:tab w:val="center" w:pos="7920" w:leader="none"/>
          <w:tab w:val="left" w:pos="90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. Var &lt;danh sách biến&gt;:&lt;kiểu dữ liệu&gt;;</w:t>
        <w:tab/>
        <w:t>d. Uses &lt; tên&gt;;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940" w:leader="none"/>
          <w:tab w:val="center" w:pos="7920" w:leader="none"/>
          <w:tab w:val="left" w:pos="9000" w:leader="none"/>
        </w:tabs>
        <w:spacing w:lineRule="auto" w:line="240" w:before="0" w:after="0"/>
        <w:rPr/>
      </w:pPr>
      <w:r>
        <w:rPr>
          <w:sz w:val="24"/>
          <w:szCs w:val="24"/>
        </w:rPr>
        <w:t>30. Từ khoá Var trong Pascal dùng để làm gì?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6480" w:leader="none"/>
          <w:tab w:val="center" w:pos="7920" w:leader="none"/>
          <w:tab w:val="left" w:pos="90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. Khai báo mảng</w:t>
        <w:tab/>
        <w:tab/>
        <w:t>b. Khai báo biến</w:t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6480" w:leader="none"/>
          <w:tab w:val="center" w:pos="7920" w:leader="none"/>
          <w:tab w:val="left" w:pos="90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. Khai báo tên chương trình</w:t>
        <w:tab/>
        <w:t>d. Khai báo hằng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940" w:leader="none"/>
          <w:tab w:val="center" w:pos="7920" w:leader="none"/>
          <w:tab w:val="left" w:pos="9000" w:leader="none"/>
        </w:tabs>
        <w:spacing w:lineRule="auto" w:line="240" w:before="0" w:after="0"/>
        <w:rPr/>
      </w:pPr>
      <w:r>
        <w:rPr>
          <w:sz w:val="24"/>
          <w:szCs w:val="24"/>
        </w:rPr>
        <w:t>31. Để nhập dữ liệu từ bàn phím cho biến x ta dùng câu lệnh nào sau đây?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a. Writeln(‘x’);</w:t>
        <w:tab/>
        <w:t>b. Readln(‘x’);</w:t>
        <w:tab/>
        <w:tab/>
        <w:tab/>
        <w:t>c. Writeln(x);</w:t>
        <w:tab/>
        <w:tab/>
        <w:tab/>
        <w:t>d.Readln(x);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940" w:leader="none"/>
          <w:tab w:val="center" w:pos="7920" w:leader="none"/>
          <w:tab w:val="left" w:pos="9000" w:leader="none"/>
        </w:tabs>
        <w:spacing w:lineRule="auto" w:line="240" w:before="0" w:after="0"/>
        <w:rPr/>
      </w:pPr>
      <w:r>
        <w:rPr>
          <w:sz w:val="24"/>
          <w:szCs w:val="24"/>
        </w:rPr>
        <w:t>32. Trong Pascal phép so sánh nào sau đây không hợp lệ?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940" w:leader="none"/>
          <w:tab w:val="center" w:pos="7920" w:leader="none"/>
          <w:tab w:val="left" w:pos="90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. &lt;=</w:t>
        <w:tab/>
        <w:t>b. =</w:t>
        <w:tab/>
        <w:t>c. ≥</w:t>
        <w:tab/>
        <w:tab/>
        <w:t>d. &lt; &gt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3. Trong các tên sau đây, tên nào là hợp lệ trong ngôn ngữ  Pascal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a. Tam giac;</w:t>
        <w:tab/>
        <w:tab/>
        <w:t>b. end;</w:t>
        <w:tab/>
        <w:tab/>
        <w:t>c. Tamgiac;</w:t>
        <w:tab/>
        <w:tab/>
        <w:t>d. 3s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34. Trong cấu trúc chương trình Pascal, phần nào là phần bắt buộc phải có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ab/>
        <w:t>a. Phần tiêu đề chương trình</w:t>
        <w:tab/>
        <w:tab/>
        <w:tab/>
        <w:tab/>
        <w:t>b. Phần thân chương trìn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ab/>
        <w:t>c. Phần khai báo thư viện</w:t>
        <w:tab/>
        <w:tab/>
        <w:tab/>
        <w:tab/>
        <w:t>d. Phần khai báo biế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35. Kiểu số nguyên có phạm vi giá trị từ 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a. 0 đến 127</w:t>
        <w:tab/>
        <w:tab/>
        <w:t>b. 0 đến 255</w:t>
        <w:tab/>
        <w:tab/>
        <w:t>c. -2</w:t>
      </w:r>
      <w:r>
        <w:rPr>
          <w:sz w:val="24"/>
          <w:szCs w:val="24"/>
          <w:vertAlign w:val="superscript"/>
          <w:lang w:val="nl-NL"/>
        </w:rPr>
        <w:t>15</w:t>
      </w:r>
      <w:r>
        <w:rPr>
          <w:sz w:val="24"/>
          <w:szCs w:val="24"/>
          <w:lang w:val="nl-NL"/>
        </w:rPr>
        <w:t xml:space="preserve"> đến 2</w:t>
      </w:r>
      <w:r>
        <w:rPr>
          <w:sz w:val="24"/>
          <w:szCs w:val="24"/>
          <w:vertAlign w:val="superscript"/>
          <w:lang w:val="nl-NL"/>
        </w:rPr>
        <w:t>15</w:t>
      </w:r>
      <w:r>
        <w:rPr>
          <w:sz w:val="24"/>
          <w:szCs w:val="24"/>
          <w:lang w:val="nl-NL"/>
        </w:rPr>
        <w:t xml:space="preserve"> – 1</w:t>
        <w:tab/>
        <w:tab/>
        <w:t>d. -1000 đến 100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36. Hãy chọn khai báo sai  trong các khai báo sau đâ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a. Var x, y : integer;</w:t>
        <w:tab/>
        <w:tab/>
        <w:t xml:space="preserve">b. Var </w:t>
        <w:tab/>
        <w:t xml:space="preserve">y: real; </w:t>
        <w:tab/>
        <w:t xml:space="preserve">c. Const </w:t>
        <w:tab/>
        <w:t>m: integer;</w:t>
        <w:tab/>
        <w:t>d. Const</w:t>
        <w:tab/>
        <w:t>n = 8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37. Máy tính có thể hiểu trực tiếp ngôn ngữ nào trong các ngôn ngữ dưới đây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a. Ngôn ngữ tự nhiên</w:t>
        <w:tab/>
        <w:tab/>
        <w:tab/>
        <w:tab/>
        <w:t>b. Ngôn ngữ lập trình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 xml:space="preserve">c. Ngôn ngữ máy </w:t>
        <w:tab/>
        <w:tab/>
        <w:tab/>
        <w:tab/>
        <w:t>d. Tất cả các ngôn ngữ nói trê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40. Trong Pascal câu lệnh Writeln hoặc Write được dùng để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a. In dữ liệu ra màn hình</w:t>
        <w:tab/>
        <w:tab/>
        <w:tab/>
        <w:t>b. Đọc dữ liệu vào từ bàn phí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c. Khai báo biến</w:t>
        <w:tab/>
        <w:tab/>
        <w:tab/>
        <w:tab/>
        <w:t>d. Khai báo hằng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1. Danh sách các biến được cách nhau bởi dấu nào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Dấu phẩy(,)</w:t>
        <w:tab/>
        <w:tab/>
        <w:t>B. Dấu chấm(.)</w:t>
        <w:tab/>
        <w:t>C. Dấu hỏi(?)</w:t>
        <w:tab/>
        <w:tab/>
        <w:t>D. Dấu gạch dưới(_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2. Thể hiện bằng ngôn ngữ Pascal câu nói: Nếu a&gt;b thì in ra màn hình giá trị của a. Ta viết như sau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. If a&lt;b then Write(a);</w:t>
        <w:tab/>
        <w:tab/>
        <w:tab/>
        <w:t>b. If a&gt;b then Writeln(a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. If a&lt;b then Writeln(a);</w:t>
        <w:tab/>
        <w:tab/>
        <w:tab/>
        <w:t>d. Cả A và B đúng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3. Muốn khai báo hằng ta dùng từ khóa nào sau đâ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. Uses</w:t>
        <w:tab/>
        <w:tab/>
        <w:t>b. Var</w:t>
        <w:tab/>
        <w:tab/>
        <w:t>c. Const</w:t>
        <w:tab/>
        <w:tab/>
        <w:t>d. Program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 xml:space="preserve">44. Câu lệnh nào trong Pascal </w:t>
      </w:r>
      <w:r>
        <w:rPr>
          <w:b/>
          <w:sz w:val="24"/>
          <w:szCs w:val="24"/>
          <w:u w:val="single"/>
          <w:lang w:val="pt-BR"/>
        </w:rPr>
        <w:t>viết sai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ab/>
        <w:t>A</w:t>
      </w:r>
      <w:r>
        <w:rPr>
          <w:sz w:val="24"/>
          <w:szCs w:val="24"/>
        </w:rPr>
        <w:t>. if n mod 2 =0 then write(‘Đo la so chan’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. if a&gt;0 then write(‘a la so dương’) else write(‘a la so am’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. if n = 2 then a:=b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. if a+b then T:=10;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80" w:after="0"/>
        <w:ind w:right="-540" w:hanging="0"/>
        <w:rPr/>
      </w:pPr>
      <w:r>
        <w:rPr>
          <w:sz w:val="24"/>
          <w:szCs w:val="24"/>
        </w:rPr>
        <w:t>PHẦN TỰ LUẬN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80" w:after="0"/>
        <w:ind w:right="-540" w:hanging="0"/>
        <w:rPr>
          <w:sz w:val="24"/>
          <w:szCs w:val="24"/>
        </w:rPr>
      </w:pPr>
      <w:r>
        <w:rPr>
          <w:sz w:val="24"/>
          <w:szCs w:val="24"/>
          <w:lang w:val="pt-BR"/>
        </w:rPr>
        <w:t>Câu 1:</w:t>
      </w:r>
      <w:r>
        <w:rPr>
          <w:bCs/>
          <w:sz w:val="24"/>
          <w:szCs w:val="24"/>
          <w:lang w:val="pt-BR"/>
        </w:rPr>
        <w:t xml:space="preserve">  Viết  chương tr ình nhập vào 1 số nguyên từ bàn phím, cho biết số nhập vào là số chẵn hay số lẻ (Dùng If ... Then ... Else)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âu 2: Viết chương trình nhập vào một dãy gồm n số nguyên, tìm số lớn nhất và nhỏ nhất trong dãy.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Câu 3: Tìm lỗi sai của chương trình</w:t>
      </w:r>
    </w:p>
    <w:p>
      <w:pPr>
        <w:sectPr>
          <w:type w:val="nextPage"/>
          <w:pgSz w:w="12240" w:h="15840"/>
          <w:pgMar w:left="1080" w:right="99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. Program Tinh  tong;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Uses crt;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ar N; i, s: Integer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GIN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lrscr;</w:t>
        <w:tab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ite(‘Nhap vao so N =’ ); Readln(N);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:=0    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i =1 to N do S:=S+i;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iteln(‘Tong cua’,N, ‘so dau tien s =’, s);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spacing w:lineRule="auto" w:line="240" w:before="0" w:after="0"/>
        <w:ind w:right="-150" w:hanging="0"/>
        <w:jc w:val="both"/>
        <w:rPr/>
      </w:pPr>
      <w:r>
        <w:rPr>
          <w:sz w:val="24"/>
          <w:szCs w:val="24"/>
        </w:rPr>
        <w:t>END.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 xml:space="preserve">b. program  Chuong_trinh  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uses  crt;</w:t>
        <w:tab/>
        <w:tab/>
        <w:tab/>
      </w:r>
    </w:p>
    <w:p>
      <w:pPr>
        <w:pStyle w:val="Normal"/>
        <w:spacing w:lineRule="auto" w:line="240" w:before="8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ar   a,b:= integer</w:t>
        <w:tab/>
        <w:tab/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c:= real</w:t>
        <w:tab/>
        <w:tab/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const  phi: 100;</w:t>
        <w:tab/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begin</w:t>
        <w:tab/>
        <w:tab/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writeln(‘Nhap vao so a va b’)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readln(a,b)</w:t>
        <w:tab/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c= a+b+phi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writeln(‘Ket qua:’, c);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sectPr>
          <w:type w:val="continuous"/>
          <w:pgSz w:w="12240" w:h="15840"/>
          <w:pgMar w:left="1080" w:right="990" w:gutter="0" w:header="0" w:top="5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rPr/>
      </w:pPr>
      <w:r>
        <w:rPr>
          <w:sz w:val="24"/>
          <w:szCs w:val="24"/>
        </w:rPr>
        <w:t>Câu 4:Viết chương trình nhập vào 2 số a,b. Kiểm tra xem nếu a&gt; b thì thông báo “ a lon hon b”, nếu b&gt;a thì thông báo “ b lớn hon a” ngược  lại thì thông báo “ hai so bang nhau”</w:t>
      </w:r>
    </w:p>
    <w:p>
      <w:pPr>
        <w:pStyle w:val="Normal"/>
        <w:spacing w:lineRule="auto" w:line="240" w:before="80" w:after="0"/>
        <w:jc w:val="both"/>
        <w:rPr/>
      </w:pPr>
      <w:r>
        <w:rPr>
          <w:sz w:val="24"/>
          <w:szCs w:val="24"/>
          <w:lang w:val="fr-FR"/>
        </w:rPr>
        <w:t xml:space="preserve">Câu 5 : Bài toán là gì? Quá trình giải bài toán trên máy tính gồm mấy bước? </w:t>
      </w:r>
    </w:p>
    <w:p>
      <w:pPr>
        <w:pStyle w:val="Normal"/>
        <w:spacing w:lineRule="auto" w:line="240" w:before="8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ãy chỉ ra Input và output của bài toán sau</w:t>
      </w:r>
    </w:p>
    <w:p>
      <w:pPr>
        <w:pStyle w:val="Normal"/>
        <w:spacing w:lineRule="auto" w:line="240" w:before="80" w:after="0"/>
        <w:ind w:left="-360"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Xác định số học sinh trong lớp cùng mang họ Phạm</w:t>
      </w:r>
    </w:p>
    <w:p>
      <w:pPr>
        <w:pStyle w:val="Normal"/>
        <w:spacing w:lineRule="auto" w:line="240" w:before="80" w:after="0"/>
        <w:ind w:left="-360"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Tính tổng của các phần tử lớn hơn 0 trong dãy n cho trước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âu 6: Viết chương trình nhập điểm của 2 số a và b. Tính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ính a+b và xuất kết quả ra màn hìn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Tính a+b, a-b, a*b và xuất kết quả ra màn hìn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Tính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à xuất kết quả ra màn hìn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Tính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à xuất kết quả ra màn hìn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Tính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à xuất kết quả ra màn hình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Yêu cầu: Xác định bài toán, mô tả thuật toán và viết chương trình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80" w:after="0"/>
        <w:ind w:right="-540" w:hanging="0"/>
        <w:rPr/>
      </w:pPr>
      <w:r>
        <w:rPr>
          <w:b/>
          <w:sz w:val="24"/>
          <w:szCs w:val="24"/>
          <w:u w:val="single"/>
        </w:rPr>
        <w:t>Chú ý:</w:t>
      </w:r>
      <w:r>
        <w:rPr>
          <w:sz w:val="24"/>
          <w:szCs w:val="24"/>
        </w:rPr>
        <w:t xml:space="preserve"> viết các biểu thức số học dưới dạng biểu thức trong Pascal</w:t>
      </w:r>
    </w:p>
    <w:sectPr>
      <w:type w:val="continuous"/>
      <w:pgSz w:w="12240" w:h="15840"/>
      <w:pgMar w:left="1080" w:right="990" w:gutter="0" w:header="0" w:top="5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5:00Z</dcterms:created>
  <dc:creator>nguyenhue</dc:creator>
  <dc:description/>
  <cp:keywords/>
  <dc:language>en-US</dc:language>
  <cp:lastModifiedBy>admin</cp:lastModifiedBy>
  <dcterms:modified xsi:type="dcterms:W3CDTF">2020-01-13T07:25:00Z</dcterms:modified>
  <cp:revision>2</cp:revision>
  <dc:subject/>
  <dc:title>ĐỀ CƯƠNG ÔN TẬP LỚP 8</dc:title>
</cp:coreProperties>
</file>