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©u hái «n tËp häc kú ii m«n tin 9:</w:t>
      </w:r>
    </w:p>
    <w:p>
      <w:pPr>
        <w:pStyle w:val="Normal"/>
        <w:rPr/>
      </w:pPr>
      <w:r>
        <w:rPr>
          <w:b/>
          <w:lang w:val="nl-NL"/>
        </w:rPr>
        <w:t xml:space="preserve">C©u 1: </w:t>
      </w:r>
      <w:r>
        <w:rPr/>
        <w:t>PhÇn mÒm tr×nh chiÕu lµ g×? C¸c phÇn mÒm tr×nh chiÕu nãi chung ®Òu cã nh÷ng chøc n¨ng c¬ b¶n nµo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* C¸c ch</w:t>
        <w:softHyphen/>
        <w:t>¬ng tr×nh m¸y tÝnh ra ®êi víi môc ®Ých gióp t¹o vµ chiÕu c¸c néi dung trªn mµn h×nh thay cho viÖc viÕt b¶ng th× ®</w:t>
        <w:softHyphen/>
        <w:t>îc gäi lµ phÇn mÒm tr×nh chiÕu</w:t>
      </w:r>
    </w:p>
    <w:p>
      <w:pPr>
        <w:pStyle w:val="Normal"/>
        <w:rPr>
          <w:lang w:val="nl-NL"/>
        </w:rPr>
      </w:pPr>
      <w:r>
        <w:rPr>
          <w:lang w:val="nl-NL"/>
        </w:rPr>
        <w:t>*C¸c phÇn mÒm tr×nh chiÕu nãi chung ®Òu cã c¸c chøc n¨ng c¬ b¶n sau:</w:t>
      </w:r>
    </w:p>
    <w:p>
      <w:pPr>
        <w:pStyle w:val="Normal"/>
        <w:rPr/>
      </w:pPr>
      <w:r>
        <w:rPr/>
        <w:t>- T¹o c¸c bµi tr×nh chiÕu d</w:t>
        <w:softHyphen/>
        <w:t>íi d¹ng ®iÖn tö. Mçi bµi tr×nh chiÕu gåm mét hay nhiÒu trang néi dung, c¸c trang ®ã ®</w:t>
        <w:softHyphen/>
        <w:t xml:space="preserve">îc gäi lµ trang chiÕu.  </w:t>
      </w:r>
    </w:p>
    <w:p>
      <w:pPr>
        <w:pStyle w:val="Normal"/>
        <w:rPr/>
      </w:pPr>
      <w:r>
        <w:rPr/>
        <w:t>- Tr×nh chiÕu c¸c trang cña bµi tr×nh chiÕu, hiÓn thÞ mçi trang chiÕu trªn toµn bé m</w:t>
      </w:r>
      <w:r>
        <w:rPr>
          <w:rFonts w:cs="Times New Roman" w:ascii="Times New Roman" w:hAnsi="Times New Roman"/>
        </w:rPr>
        <w:t>à</w:t>
      </w:r>
      <w:r>
        <w:rPr/>
        <w:t>n hinh.</w:t>
      </w:r>
    </w:p>
    <w:p>
      <w:pPr>
        <w:pStyle w:val="Normal"/>
        <w:rPr>
          <w:rFonts w:ascii=".VnTimeH" w:hAnsi=".VnTimeH" w:cs=".VnTimeH"/>
        </w:rPr>
      </w:pPr>
      <w:r>
        <w:rPr>
          <w:b/>
          <w:lang w:val="nl-NL"/>
        </w:rPr>
        <w:t xml:space="preserve">C©u 2: </w:t>
      </w:r>
      <w:r>
        <w:rPr>
          <w:lang w:val="nl-NL"/>
        </w:rPr>
        <w:t>Nªu mét vµi øng dông cña phÇn mÒm tr×nh chiÕu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* Mét vµi øng dông cña phÇn mÒm tr×nh chiÕu:</w:t>
      </w:r>
    </w:p>
    <w:p>
      <w:pPr>
        <w:pStyle w:val="Normal"/>
        <w:numPr>
          <w:ilvl w:val="0"/>
          <w:numId w:val="1"/>
        </w:numPr>
        <w:rPr/>
      </w:pPr>
      <w:r>
        <w:rPr/>
        <w:t>T¹o c¸c bµi tr×nh chiÕu phôc vô c¸c cuéc häp, héi th¶o.</w:t>
      </w:r>
    </w:p>
    <w:p>
      <w:pPr>
        <w:pStyle w:val="Normal"/>
        <w:numPr>
          <w:ilvl w:val="0"/>
          <w:numId w:val="1"/>
        </w:numPr>
        <w:rPr/>
      </w:pPr>
      <w:r>
        <w:rPr/>
        <w:t>T¹o c¸c bµi gi¶ng ®iÖn tö phôc vô d¹y häc, c¸c bµi kiÓm tra tr¾c nghiÖm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¹o c¸c s¶n phÈm gi¶i trÝ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¹o vµ in c¸c tê r¬i, tê qu¶ng c¸o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×nh chiÕu th«ng b¸o hay qu¶ng c¸o trªn m¸y tÝn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nl-NL"/>
        </w:rPr>
        <w:t xml:space="preserve">C©u 3: </w:t>
      </w:r>
      <w:r>
        <w:rPr>
          <w:lang w:val="nl-NL"/>
        </w:rPr>
        <w:t xml:space="preserve">Lîi Ých cña viÖc t¹o bµi tr×nh chiÕu dùa trªn mét mÉu cã s½n lµ g×?   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/>
      </w:pPr>
      <w:r>
        <w:rPr>
          <w:lang w:val="nl-NL"/>
        </w:rPr>
        <w:t xml:space="preserve">* Lîi Ých cña viÖc t¹o bµi tr×nh chiÕu dùa trªn mét mÉu cã s½n:    </w:t>
      </w:r>
    </w:p>
    <w:p>
      <w:pPr>
        <w:pStyle w:val="Normal"/>
        <w:rPr>
          <w:lang w:val="nl-NL"/>
        </w:rPr>
      </w:pPr>
      <w:r>
        <w:rPr>
          <w:lang w:val="nl-NL"/>
        </w:rPr>
        <w:t>-   §Ó gióp viÖc tr×nh bµy néi dung trªn c¸c trang chiÕu mét c¸ch dÔ dµng vµ nhÊt qu¸n.</w:t>
      </w:r>
    </w:p>
    <w:p>
      <w:pPr>
        <w:pStyle w:val="Normal"/>
        <w:rPr/>
      </w:pPr>
      <w:r>
        <w:rPr>
          <w:lang w:val="nl-NL"/>
        </w:rPr>
        <w:t>-  Cã thÓ ¸p dông mét c¸ch dÔ dµng mÉu cho trang chiÕu, thay ®æi mÉu ¸p dông cho trang chiÕu ®· cã néi dung mét c¸ch nhanh chãng mµ kh«ng cÇn nhËp l¹i néi du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C©u 4: </w:t>
      </w:r>
      <w:r>
        <w:rPr>
          <w:lang w:val="nl-NL"/>
        </w:rPr>
        <w:t>H·y nªu c¸c b</w:t>
        <w:softHyphen/>
        <w:t>íc ®Æt hiÖu øng ®éng cho c¸c ®èi t</w:t>
        <w:softHyphen/>
        <w:t>îng trªn trang chiÕu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*C¸c b</w:t>
        <w:softHyphen/>
        <w:t>íc ®Æt hiÖu øng ®éng cho c¸c ®èi t</w:t>
        <w:softHyphen/>
        <w:t>îng trªn trang chiÕu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Lùa chän trang chiÕu chøa c¸c ®èi t</w:t>
        <w:softHyphen/>
        <w:t>îng cÇn t¹o hiÖu øng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µo  </w:t>
      </w:r>
      <w:r>
        <w:rPr>
          <w:b/>
        </w:rPr>
        <w:t>Slide Show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>Animation Schem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hän hiÖu øng phï hîp trong ng¨n xuÊt hiÖn sau ®ã ë bªn ph¶i cöa sæ.</w:t>
      </w:r>
    </w:p>
    <w:p>
      <w:pPr>
        <w:pStyle w:val="Normal"/>
        <w:numPr>
          <w:ilvl w:val="0"/>
          <w:numId w:val="1"/>
        </w:numPr>
        <w:rPr/>
      </w:pPr>
      <w:r>
        <w:rPr/>
        <w:t>NÕu muèn ¸p dông hiÖu øng ®</w:t>
        <w:softHyphen/>
        <w:t xml:space="preserve">îc chän cho tÊt c¶ c¸c trang trong bµi tr×nh chiÕu, ta nh¸y nót </w:t>
      </w:r>
      <w:r>
        <w:rPr>
          <w:b/>
        </w:rPr>
        <w:t>Apply to All Sli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nl-NL"/>
        </w:rPr>
        <w:t xml:space="preserve">C©u 5: </w:t>
      </w:r>
      <w:r>
        <w:rPr>
          <w:lang w:val="pt-BR"/>
        </w:rPr>
        <w:t>H·y nªu t¸c dông cña c¸c mÉu bè trÝ trang chiÕu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Gîi ý: 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.VnTime"/>
        </w:rPr>
        <w:t xml:space="preserve"> </w:t>
      </w:r>
      <w:r>
        <w:rPr>
          <w:lang w:val="nl-NL"/>
        </w:rPr>
        <w:t>* T¸c dông cña c¸c mÉu bè trÝ trang chiÕu nh</w:t>
        <w:softHyphen/>
        <w:t xml:space="preserve">:    </w:t>
      </w:r>
    </w:p>
    <w:p>
      <w:pPr>
        <w:pStyle w:val="Normal"/>
        <w:rPr>
          <w:lang w:val="nl-NL"/>
        </w:rPr>
      </w:pPr>
      <w:r>
        <w:rPr>
          <w:lang w:val="nl-NL"/>
        </w:rPr>
        <w:t>-   §Ó gióp viÖc tr×nh bµy néi dung trªn c¸c trang chiÕu mét c¸ch dÔ dµng vµ nhÊt qu¸n.</w:t>
      </w:r>
    </w:p>
    <w:p>
      <w:pPr>
        <w:pStyle w:val="Normal"/>
        <w:rPr/>
      </w:pPr>
      <w:r>
        <w:rPr>
          <w:lang w:val="nl-NL"/>
        </w:rPr>
        <w:t>-  Cã thÓ ¸p dông mét c¸ch dÔ dµng mÉu cho trang chiÕu, thay ®æi mÉu ¸p dông cho trang chiÕu ®· cã néi dung mét c¸ch nhanh chãng mµ kh«ng cÇn nhËp l¹i néi dung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©u 6: </w:t>
      </w:r>
      <w:r>
        <w:rPr>
          <w:lang w:val="nl-NL"/>
        </w:rPr>
        <w:t>Ngoµi c¸c b¶ng chän, thanh c«ng cô vµ nót lÖnh quen thuéc gièng nh</w:t>
        <w:softHyphen/>
        <w:t xml:space="preserve"> trong phÇn mÒm Word, Excel, mµn h×nh PowerPoint cßn cã nh÷ng ®Æc ®iÓm nµo?</w:t>
      </w:r>
    </w:p>
    <w:p>
      <w:pPr>
        <w:pStyle w:val="Normal"/>
        <w:rPr>
          <w:u w:val="single"/>
        </w:rPr>
      </w:pPr>
      <w:r>
        <w:rPr>
          <w:u w:val="single"/>
        </w:rPr>
        <w:t>Gîi ý:</w:t>
      </w:r>
    </w:p>
    <w:p>
      <w:pPr>
        <w:pStyle w:val="Normal"/>
        <w:rPr>
          <w:lang w:val="nl-NL"/>
        </w:rPr>
      </w:pPr>
      <w:r>
        <w:rPr>
          <w:lang w:val="nl-NL"/>
        </w:rPr>
        <w:t>* Ngoµi c¸c b¶ng chän, thanh c«ng cô vµ nót lÖnh quen thuéc gièng nh</w:t>
        <w:softHyphen/>
        <w:t xml:space="preserve"> trong phÇn mÒm Word, Excel, mµn h×nh PowerPoint cßn cã nh÷ng ®Æc ®iÓm sau: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ang chiÕu: N»m ë vïng chÝnh cña cöa sæ, trang chiÕu ®</w:t>
        <w:softHyphen/>
        <w:t>îc hiÓn thÞ s½n sµng ®Ó nhËp néi dung.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 xml:space="preserve">B¶ng chän </w:t>
      </w:r>
      <w:r>
        <w:rPr>
          <w:b/>
          <w:lang w:val="nl-NL"/>
        </w:rPr>
        <w:t>Slide Show</w:t>
      </w:r>
      <w:r>
        <w:rPr>
          <w:lang w:val="nl-NL"/>
        </w:rPr>
        <w:t>: Bao gåm c¸c lÖnh dïng ®Ó thiÕt ®Æt tr×nh chiÕu.</w:t>
      </w:r>
    </w:p>
    <w:p>
      <w:pPr>
        <w:pStyle w:val="Normal"/>
        <w:numPr>
          <w:ilvl w:val="0"/>
          <w:numId w:val="1"/>
        </w:numPr>
        <w:rPr/>
      </w:pPr>
      <w:r>
        <w:rPr/>
        <w:t>Ng¨n bªn tr¸i hiÓn thÞ biÓu t</w:t>
        <w:softHyphen/>
        <w:t>îng c¸c trang chiÕ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b/>
          <w:lang w:val="nl-NL"/>
        </w:rPr>
        <w:t xml:space="preserve">C©u 7: </w:t>
      </w:r>
      <w:r>
        <w:rPr>
          <w:lang w:val="nl-NL"/>
        </w:rPr>
        <w:t>Nªu c¸ch chän mét trang chiÕu, nhiÒu trang chiÕu liÒn nhau vµ nhiÒu trang chiÕu kh«ng liÒn nhau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* C¸ch chän mét trang chiÕu, nhiÒu trang chiÕu liÒn nhau vµ nhiÒu trang chiÕu kh«ng liÒn nhau:</w:t>
      </w:r>
    </w:p>
    <w:p>
      <w:pPr>
        <w:pStyle w:val="Normal"/>
        <w:rPr/>
      </w:pPr>
      <w:r>
        <w:rPr>
          <w:lang w:val="nl-NL"/>
        </w:rPr>
        <w:t>- §Ó chän mét trang chiÕu ta chØ viÖc nh¸y chuét vµo trang chiÕu cÇn lùa chä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nl-NL"/>
        </w:rPr>
      </w:pPr>
      <w:r>
        <w:rPr>
          <w:lang w:val="nl-NL"/>
        </w:rPr>
        <w:t>- §Ó chän nhiÒu trang chiÕu liÒn nhau ta nh¸y chuét vµo trang chiÕu ®Çu tiªn, nhÊn vµ gi÷ Shift sau ®ã di chuyÓn chuét ®Õn trang chiÕu cuèi cïng vµ nh¸y chué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§Ó chän nhiÒu trang chiÕu kh«ng liÒn nhau ta nh¸y chuét vµo trang chiÕu ®Çu tiªn, nhÊn vµ gi÷ phÝm </w:t>
      </w:r>
      <w:r>
        <w:rPr>
          <w:b/>
          <w:lang w:val="nl-NL"/>
        </w:rPr>
        <w:t>Ctrl</w:t>
      </w:r>
      <w:r>
        <w:rPr>
          <w:lang w:val="nl-NL"/>
        </w:rPr>
        <w:t xml:space="preserve"> sau ®ã di chuyÓn ®Õn nh÷ng trang muèn chän vµ nh¸y chuét</w:t>
      </w:r>
    </w:p>
    <w:p>
      <w:pPr>
        <w:pStyle w:val="Normal"/>
        <w:jc w:val="both"/>
        <w:rPr/>
      </w:pPr>
      <w:r>
        <w:rPr>
          <w:b/>
          <w:lang w:val="nl-NL"/>
        </w:rPr>
        <w:t xml:space="preserve">C©u 8: </w:t>
      </w:r>
      <w:r>
        <w:rPr>
          <w:szCs w:val="24"/>
          <w:lang w:val="nl-NL"/>
        </w:rPr>
        <w:t>§a ph</w:t>
        <w:softHyphen/>
        <w:t>¬ng tiÖn lµ g×? H·y nªu 2 vÝ dô vÒ ®a ph</w:t>
        <w:softHyphen/>
        <w:t>¬ng tiÖn? Nªu c¸c thµnh phÇn cña ®a ph</w:t>
        <w:softHyphen/>
        <w:t>¬ng tiÖn? Nªu ®Æc ®iÓm cña ¶nh ®éng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 Đa phương tiện là: sự kết hợp thông tin nhiều dạng khác nhau và các thông tin đó thể hiện 1 cách đồng thời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 Ví dụ: Hs tự lấy Vd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ind w:left="262" w:hanging="262"/>
        <w:jc w:val="both"/>
        <w:rPr/>
      </w:pPr>
      <w:r>
        <w:rPr>
          <w:rFonts w:cs="Times New Roman" w:ascii="Times New Roman" w:hAnsi="Times New Roman"/>
          <w:lang w:val="it-IT"/>
        </w:rPr>
        <w:t xml:space="preserve">*  Các thành phần của đa phương tiện: 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ind w:left="4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+ Văn bản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ind w:left="4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+ Âm thanh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ind w:left="4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+ Ảnh tĩnh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ind w:left="4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+ Ảnh động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ind w:left="4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+ Phim</w:t>
      </w:r>
    </w:p>
    <w:p>
      <w:pPr>
        <w:pStyle w:val="Normal"/>
        <w:tabs>
          <w:tab w:val="clear" w:pos="720"/>
          <w:tab w:val="left" w:pos="187" w:leader="none"/>
          <w:tab w:val="left" w:pos="802" w:leader="none"/>
        </w:tabs>
        <w:jc w:val="both"/>
        <w:rPr/>
      </w:pPr>
      <w:r>
        <w:rPr>
          <w:rFonts w:cs="Times New Roman" w:ascii="Times New Roman" w:hAnsi="Times New Roman"/>
          <w:b/>
          <w:bCs w:val="false"/>
          <w:lang w:val="it-IT"/>
        </w:rPr>
        <w:t xml:space="preserve">* </w:t>
      </w:r>
      <w:r>
        <w:rPr>
          <w:rFonts w:cs="Times New Roman" w:ascii="Times New Roman" w:hAnsi="Times New Roman"/>
          <w:lang w:val="it-IT"/>
        </w:rPr>
        <w:t>Ảnh động là: sự kết hợp và thể hiện của nhiều ảnh tĩnh trong những khoảng thời gian ngắn. Nhiều ảnh tĩnh khác nhau ở một vài chi tiết được thể hiện theo thứ tự thích hợp tạo thành ảnh động</w:t>
      </w:r>
    </w:p>
    <w:p>
      <w:pPr>
        <w:pStyle w:val="Normal"/>
        <w:rPr/>
      </w:pPr>
      <w:r>
        <w:rPr>
          <w:b/>
          <w:lang w:val="nl-NL"/>
        </w:rPr>
        <w:t xml:space="preserve">C©u 9: </w:t>
      </w:r>
      <w:r>
        <w:rPr>
          <w:lang w:val="pt-BR"/>
        </w:rPr>
        <w:t>H·y nªu thø tù c¸c b</w:t>
        <w:softHyphen/>
        <w:t>íc chÝnh th</w:t>
        <w:softHyphen/>
        <w:t>êng ®</w:t>
        <w:softHyphen/>
        <w:t>îc thùc hiÖn ®Ó t¹o ®</w:t>
        <w:softHyphen/>
        <w:t>îc bµi tr×nh chiÕu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îi ý: </w:t>
      </w:r>
    </w:p>
    <w:p>
      <w:pPr>
        <w:pStyle w:val="Normal"/>
        <w:rPr/>
      </w:pPr>
      <w:r>
        <w:rPr>
          <w:lang w:val="nl-NL"/>
        </w:rPr>
        <w:t>* Thø tù c¸c b</w:t>
        <w:softHyphen/>
        <w:t>íc chÝnh th</w:t>
        <w:softHyphen/>
        <w:t>êng ®</w:t>
        <w:softHyphen/>
        <w:t>îc thùc hiÖn ®Ó t¹o ®</w:t>
        <w:softHyphen/>
        <w:t>îc bµi tr×nh chiÕu:</w:t>
      </w:r>
    </w:p>
    <w:p>
      <w:pPr>
        <w:pStyle w:val="Normal"/>
        <w:numPr>
          <w:ilvl w:val="0"/>
          <w:numId w:val="1"/>
        </w:numPr>
        <w:rPr/>
      </w:pPr>
      <w:r>
        <w:rPr/>
        <w:t>ChuÈn bÞ néi dung cho bµi tr×nh chiÕu;</w:t>
      </w:r>
    </w:p>
    <w:p>
      <w:pPr>
        <w:pStyle w:val="Normal"/>
        <w:numPr>
          <w:ilvl w:val="0"/>
          <w:numId w:val="1"/>
        </w:numPr>
        <w:rPr/>
      </w:pPr>
      <w:r>
        <w:rPr/>
        <w:t>Chän mµu hoÆc h×nh ¶nh nÒn cho trang chiÕu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NhËp vµ ®Þnh d¹ng néi dung v¨n b¶n;</w:t>
      </w:r>
    </w:p>
    <w:p>
      <w:pPr>
        <w:pStyle w:val="Normal"/>
        <w:numPr>
          <w:ilvl w:val="0"/>
          <w:numId w:val="1"/>
        </w:numPr>
        <w:rPr/>
      </w:pPr>
      <w:r>
        <w:rPr/>
        <w:t>Thªm c¸c h×nh ¶nh minh häa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¹o c¸c hiÖu øng ®éng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r×nh chiÕu, kiÓm tra, chØnh söa vµ l</w:t>
        <w:softHyphen/>
        <w:t>u bµi tr×nh chiÕu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©u 10: </w:t>
      </w:r>
      <w:r>
        <w:rPr>
          <w:lang w:val="nl-NL"/>
        </w:rPr>
        <w:t>H·y nªu lîi Ých cña viÖc sö dông hiÖu øng ®éng trong bµi tr×nh chiÕu?</w:t>
      </w:r>
    </w:p>
    <w:p>
      <w:pPr>
        <w:pStyle w:val="Normal"/>
        <w:rPr>
          <w:u w:val="single"/>
        </w:rPr>
      </w:pPr>
      <w:r>
        <w:rPr>
          <w:u w:val="single"/>
        </w:rPr>
        <w:t>Gîi ý:</w:t>
      </w:r>
    </w:p>
    <w:p>
      <w:pPr>
        <w:pStyle w:val="Normal"/>
        <w:rPr>
          <w:lang w:val="nl-NL"/>
        </w:rPr>
      </w:pPr>
      <w:r>
        <w:rPr>
          <w:rFonts w:eastAsia=".VnTime"/>
        </w:rPr>
        <w:t xml:space="preserve"> </w:t>
      </w:r>
      <w:r>
        <w:rPr>
          <w:lang w:val="nl-NL"/>
        </w:rPr>
        <w:t xml:space="preserve">* lîi Ých cña viÖc sö dông hiÖu øng ®éng trong bµi tr×nh chiÕu: </w:t>
      </w:r>
    </w:p>
    <w:p>
      <w:pPr>
        <w:pStyle w:val="Normal"/>
        <w:ind w:left="360" w:hanging="0"/>
        <w:rPr/>
      </w:pPr>
      <w:r>
        <w:rPr>
          <w:lang w:val="nl-NL"/>
        </w:rPr>
        <w:t>-    Lµ c«ng cô phôc vô cho truyÒn ®¹t néi dung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Gióp cho viÖc tr×nh chiÕu trë nªn hÊp dÉn vµ sinh ®éng h¬n;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Gióp thu hót sù chó ý cña ng</w:t>
        <w:softHyphen/>
        <w:t>êi nghe tíi nh÷ng néi dung cô thÓ trªn trang chiÕu, còng nh</w:t>
        <w:softHyphen/>
        <w:t xml:space="preserve"> lµm sinh ®éng qu¸ tr×nh tr×nh bµy vµ qu¶n lý tèt h¬n viÖc truyÒn ®¹t th«ng ti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nl-NL"/>
        </w:rPr>
        <w:t xml:space="preserve">C©u 11: </w:t>
      </w:r>
      <w:r>
        <w:rPr>
          <w:lang w:val="nl-NL"/>
        </w:rPr>
        <w:t>H·y kÓ c¸c d¹ng th«ng tin ®</w:t>
        <w:softHyphen/>
        <w:t>îc gäi lµ d÷ liÖu ®a ph</w:t>
        <w:softHyphen/>
        <w:t xml:space="preserve">¬ng tiÖn? 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/>
      </w:pPr>
      <w:r>
        <w:rPr/>
        <w:t>* c¸c d¹ng th«ng tin ®</w:t>
        <w:softHyphen/>
        <w:t>îc gäi lµ d÷ liÖu ®a ph</w:t>
        <w:softHyphen/>
        <w:t>¬ng tiÖn:</w:t>
      </w:r>
    </w:p>
    <w:p>
      <w:pPr>
        <w:pStyle w:val="Normal"/>
        <w:numPr>
          <w:ilvl w:val="0"/>
          <w:numId w:val="1"/>
        </w:numPr>
        <w:rPr/>
      </w:pPr>
      <w:r>
        <w:rPr/>
        <w:t>Ch÷, ph«ng ch÷ víi c¸c c¸ch thÓ hiÖn víi mµu s¾c, hiÖu øng kh¸c nhau.</w:t>
      </w:r>
    </w:p>
    <w:p>
      <w:pPr>
        <w:pStyle w:val="Normal"/>
        <w:numPr>
          <w:ilvl w:val="0"/>
          <w:numId w:val="1"/>
        </w:numPr>
        <w:rPr/>
      </w:pPr>
      <w:r>
        <w:rPr/>
        <w:t>Tranh, ¶nh nghÖ thuËt.</w:t>
      </w:r>
    </w:p>
    <w:p>
      <w:pPr>
        <w:pStyle w:val="Normal"/>
        <w:numPr>
          <w:ilvl w:val="0"/>
          <w:numId w:val="1"/>
        </w:numPr>
        <w:rPr/>
      </w:pPr>
      <w:r>
        <w:rPr/>
        <w:t>¶nh ®éng, phim cã lång ghÐp ©m thanh.</w:t>
      </w:r>
    </w:p>
    <w:p>
      <w:pPr>
        <w:pStyle w:val="Normal"/>
        <w:numPr>
          <w:ilvl w:val="0"/>
          <w:numId w:val="1"/>
        </w:numPr>
        <w:rPr/>
      </w:pPr>
      <w:r>
        <w:rPr/>
        <w:t>Tranh cã tÝch hîp t</w:t>
        <w:softHyphen/>
        <w:t>¬ng t¸c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  <w:lang w:val="nl-NL"/>
        </w:rPr>
        <w:t xml:space="preserve">C©u 12: </w:t>
      </w:r>
      <w:r>
        <w:rPr>
          <w:lang w:val="pt-BR"/>
        </w:rPr>
        <w:t>Nªu c¸c b</w:t>
        <w:softHyphen/>
        <w:t>íc cÇn thùc hiÖn ®Ó chÌn h×nh ¶nh vµo trong trang chiÕu cña phÇn mÒm PowerPoint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* C¸c b</w:t>
        <w:softHyphen/>
        <w:t>íc cÇn thùc hiÖn ®Ó chÌn h×nh ¶nh vµo trong trang chiÕu cña phÇn mÒm PowerPoint:</w:t>
      </w:r>
    </w:p>
    <w:p>
      <w:pPr>
        <w:pStyle w:val="Normal"/>
        <w:numPr>
          <w:ilvl w:val="0"/>
          <w:numId w:val="1"/>
        </w:numPr>
        <w:rPr/>
      </w:pPr>
      <w:r>
        <w:rPr/>
        <w:t>Chän trang chiÕu cÇn chÌn h×nh ¶n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än lÖnh </w:t>
      </w:r>
      <w:r>
        <w:rPr>
          <w:b/>
        </w:rPr>
        <w:t xml:space="preserve"> Insert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>Picture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>From Fil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ùa chän th</w:t>
        <w:softHyphen/>
        <w:t xml:space="preserve"> môc l</w:t>
        <w:softHyphen/>
        <w:t xml:space="preserve">u tr÷ tÖp h×nh ¶nh trong « </w:t>
      </w:r>
      <w:r>
        <w:rPr>
          <w:b/>
        </w:rPr>
        <w:t>Look in</w:t>
      </w:r>
      <w:r>
        <w:rPr/>
        <w:t xml:space="preserve"> cña hép tho¹i </w:t>
      </w:r>
      <w:r>
        <w:rPr>
          <w:b/>
        </w:rPr>
        <w:t>Insert Pictur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Nh¸y chän h×nh ¶nh cÇn chÌn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Nh¸y vµo </w:t>
      </w:r>
      <w:r>
        <w:rPr>
          <w:b/>
          <w:lang w:val="pt-BR"/>
        </w:rPr>
        <w:t>Insert</w:t>
      </w:r>
      <w:r>
        <w:rPr>
          <w:lang w:val="pt-BR"/>
        </w:rPr>
        <w:t xml:space="preserve"> ®Ó chÌn h×nh ¶nh cÇn chÌn vµo trang chiÕ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nl-NL"/>
        </w:rPr>
      </w:pPr>
      <w:r>
        <w:rPr>
          <w:b/>
          <w:lang w:val="nl-NL"/>
        </w:rPr>
        <w:t xml:space="preserve">C©u 13: </w:t>
      </w:r>
      <w:r>
        <w:rPr>
          <w:szCs w:val="24"/>
          <w:lang w:val="nl-NL"/>
        </w:rPr>
        <w:t>H·y nªu nh÷ng phÇn gièng nhau, kh¸c nhau trong mµn h×nh lµm viÖc cña powerpoint víi word vµ excel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Gîi ý: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nl-NL"/>
        </w:rPr>
        <w:t>* gièng:  Cã thanh b¶ng chän, thanh c«ng cô, thanh tiªu ®Ò</w:t>
      </w:r>
    </w:p>
    <w:p>
      <w:pPr>
        <w:pStyle w:val="Normal"/>
        <w:rPr/>
      </w:pPr>
      <w:r>
        <w:rPr>
          <w:lang w:val="nl-NL"/>
        </w:rPr>
        <w:t>* Kh¸c: BiÓu t</w:t>
        <w:softHyphen/>
        <w:t>îng trang chiÕu, B¶ng chän Slide Show</w:t>
      </w:r>
    </w:p>
    <w:p>
      <w:pPr>
        <w:pStyle w:val="Normal"/>
        <w:rPr>
          <w:i/>
          <w:i/>
          <w:szCs w:val="24"/>
          <w:lang w:val="nl-NL"/>
        </w:rPr>
      </w:pPr>
      <w:r>
        <w:rPr>
          <w:i/>
          <w:szCs w:val="24"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C©u 14: </w:t>
      </w:r>
      <w:r>
        <w:rPr>
          <w:lang w:val="nl-NL"/>
        </w:rPr>
        <w:t>Cã thÓ thùc hiÖn c¸c thao t¸c c¬ b¶n nµo ®èi víi h×nh ¶nh ®</w:t>
        <w:softHyphen/>
        <w:t>îc chÌn vµo trang chiÕu khi h×nh ¶nh ®ã ®</w:t>
        <w:softHyphen/>
        <w:t>îc lùa chän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* Ta cã thÓ thùc hiÖn c¸c thao t¸c c¬ b¶n sau ®©y víi h×nh ¶nh ®</w:t>
        <w:softHyphen/>
        <w:t>îc chän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ao chÐp, xãa h×nh ¶nh.</w:t>
      </w:r>
    </w:p>
    <w:p>
      <w:pPr>
        <w:pStyle w:val="Normal"/>
        <w:numPr>
          <w:ilvl w:val="0"/>
          <w:numId w:val="1"/>
        </w:numPr>
        <w:rPr/>
      </w:pPr>
      <w:r>
        <w:rPr/>
        <w:t>Thay ®æi vÞ trÝ.</w:t>
      </w:r>
    </w:p>
    <w:p>
      <w:pPr>
        <w:pStyle w:val="Normal"/>
        <w:numPr>
          <w:ilvl w:val="0"/>
          <w:numId w:val="1"/>
        </w:numPr>
        <w:rPr/>
      </w:pPr>
      <w:r>
        <w:rPr/>
        <w:t>Thay ®æi kÝch th</w:t>
        <w:softHyphen/>
        <w:t>íc.</w:t>
      </w:r>
    </w:p>
    <w:p>
      <w:pPr>
        <w:pStyle w:val="Normal"/>
        <w:numPr>
          <w:ilvl w:val="0"/>
          <w:numId w:val="1"/>
        </w:numPr>
        <w:rPr/>
      </w:pPr>
      <w:r>
        <w:rPr/>
        <w:t>Thay ®æi thø tù cña h×nh ¶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 xml:space="preserve">C©u 15: </w:t>
      </w:r>
      <w:r>
        <w:rPr>
          <w:szCs w:val="24"/>
          <w:lang w:val="nl-NL"/>
        </w:rPr>
        <w:t>ThÕ nµo lµ ®a ph</w:t>
        <w:softHyphen/>
        <w:t>¬ng tiÖn? H·y nªu vµi vÝ dô vÒ ®a ph</w:t>
        <w:softHyphen/>
        <w:t xml:space="preserve">¬ng tiÖn? </w:t>
        <w:softHyphen/>
        <w:t>u ®iÓm cña ®a ph</w:t>
        <w:softHyphen/>
        <w:t>¬ng tiÖn lµ gi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 Đa phương tiện là: sự kết hợp thông tin nhiều dạng khác nhau và các thông tin đó thể hiện 1 cách đồng thờ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 Ví dụ: Mỗi em nêu được 2 ví dụ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lang w:val="vi-VN"/>
        </w:rPr>
        <w:t xml:space="preserve">Ưu </w:t>
      </w:r>
      <w:r>
        <w:rPr>
          <w:rFonts w:cs="Times New Roman" w:ascii="Times New Roman" w:hAnsi="Times New Roman"/>
        </w:rPr>
        <w:t>điểm của đa phương tiện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pl-PL"/>
        </w:rPr>
        <w:t>- Đa phương tiện thể hiện thông tin tốt hơ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pl-PL"/>
        </w:rPr>
        <w:t>- Đa phương tiện thu hét sự chú ý hơ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pl-PL"/>
        </w:rPr>
        <w:t>- Thích hợp với việc sử dụng máy tính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pl-PL"/>
        </w:rPr>
        <w:t>- Rất phù hợp với cho việc giải trí và dạy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5" w:leader="none"/>
        </w:tabs>
        <w:jc w:val="both"/>
        <w:outlineLvl w:val="0"/>
        <w:rPr>
          <w:rFonts w:ascii="Times New Roman" w:hAnsi="Times New Roman" w:cs="Times New Roman"/>
          <w:szCs w:val="24"/>
          <w:lang w:val="nl-NL"/>
        </w:rPr>
      </w:pPr>
      <w:r>
        <w:rPr>
          <w:b/>
          <w:lang w:val="nl-NL"/>
        </w:rPr>
        <w:t xml:space="preserve">C©u 16: </w:t>
      </w:r>
      <w:r>
        <w:rPr>
          <w:szCs w:val="24"/>
          <w:lang w:val="nl-NL"/>
        </w:rPr>
        <w:t>§a ph</w:t>
        <w:softHyphen/>
        <w:t>¬ng tiÖn lµ g×? H·y nªu 2 vÝ dô vÒ ®a ph</w:t>
        <w:softHyphen/>
        <w:t>¬ng tiÖn? Nªu c¸c øng dông cña ®a ph</w:t>
        <w:softHyphen/>
        <w:t>¬ng tiÖn?</w:t>
      </w:r>
    </w:p>
    <w:p>
      <w:pPr>
        <w:pStyle w:val="Normal"/>
        <w:rPr/>
      </w:pPr>
      <w:r>
        <w:rPr>
          <w:u w:val="single"/>
        </w:rPr>
        <w:t xml:space="preserve">Gîi ý: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 Đa phương tiện là: sự kết hợp thông tin nhiều dạng khác nhau và các thông tin đó thể hiện 1 cách đồng thờ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 Ví dụ: Mỗi em nêu được 2 ví dụ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 Ứng dụng của đa phương tiện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a phương tiện có rất nhiều ứng dụng trong các lĩnh vực khác nhau của cuộc sống nh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Trong nhà trường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Trong khoa họ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Trong Y tế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Trong thương mại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Trong quản lí xã hội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Trong nghệ thuật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Trong công nghiệp, giải tr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7:00Z</dcterms:created>
  <dc:creator>NP-COMPUTER</dc:creator>
  <dc:description/>
  <cp:keywords/>
  <dc:language>en-US</dc:language>
  <cp:lastModifiedBy>admin</cp:lastModifiedBy>
  <dcterms:modified xsi:type="dcterms:W3CDTF">2020-01-13T07:27:00Z</dcterms:modified>
  <cp:revision>2</cp:revision>
  <dc:subject/>
  <dc:title>C©u hái «n tËp m«n tin 9:</dc:title>
</cp:coreProperties>
</file>