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ÔN: VẬT LÍ LỚP 6</w:t>
      </w:r>
    </w:p>
    <w:p>
      <w:pPr>
        <w:pStyle w:val="Normal"/>
        <w:jc w:val="center"/>
        <w:rPr/>
      </w:pPr>
      <w:r>
        <w:rPr/>
        <w:t>---------------------</w:t>
      </w:r>
      <w:r>
        <w:rPr>
          <w:rFonts w:eastAsia="Wingdings" w:cs="Wingdings" w:ascii="Wingdings" w:hAnsi="Wingdings"/>
        </w:rPr>
        <w:t></w:t>
      </w:r>
      <w:r>
        <w:rPr/>
        <w:t>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Phần trắc nghiệ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rong các câu sau đây, câu nào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Khối lượng của một mét khối gọi là khối lượng riêng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Khối lượng của một mét khối gọi là khối lượng riêng của chất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Khối lượng của một mét khối một chất gọi là khối lượng riêng của chất đó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Khối lượng của một mét khối một chất gọi là khối lượng riêng của các ch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rong các câu sau đây, câu nào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hối lượng riêng của một chất là khối lượng của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chất ấy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hối lượng riêng của các chất khác nhau là như nhau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hối lượng riêng của các chất khác nhau là khác nhau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hối lượng riêng của một chất xác định không thay đổi.</w:t>
      </w:r>
    </w:p>
    <w:p>
      <w:pPr>
        <w:pStyle w:val="Normal"/>
        <w:rPr/>
      </w:pPr>
      <w:r>
        <w:rPr>
          <w:sz w:val="26"/>
          <w:szCs w:val="26"/>
        </w:rPr>
        <w:t xml:space="preserve">3. Trong các nhận xét sau đây, khi so sánh một thìa nhôm và một nồi nhôm thì nhận xét nào là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2"/>
        </w:numPr>
        <w:rPr/>
      </w:pPr>
      <w:r>
        <w:rPr>
          <w:sz w:val="26"/>
          <w:szCs w:val="26"/>
        </w:rPr>
        <w:t>Có thể tích khác nhau                                     B. Có khối lượng khác nhau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C.  Có khối lượng riêng khác nhau                      D. Có trọng lượng khác nhau</w:t>
      </w:r>
    </w:p>
    <w:p>
      <w:pPr>
        <w:pStyle w:val="Normal"/>
        <w:rPr/>
      </w:pPr>
      <w:r>
        <w:rPr>
          <w:sz w:val="26"/>
          <w:szCs w:val="26"/>
        </w:rPr>
        <w:t xml:space="preserve">4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Muốn đo trọng lượng riêng của chất cấu tạo nên một vật ta dùng những dụng cụ nào sau đây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Một cái cân và một lực kế                         B. Một cái cân, một lực kế và một bình chia độ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Một lực kế và một bình chia độ                 D. Một bình chia độ và một cái cân</w:t>
      </w:r>
    </w:p>
    <w:p>
      <w:pPr>
        <w:pStyle w:val="Normal"/>
        <w:rPr/>
      </w:pPr>
      <w:r>
        <w:rPr>
          <w:sz w:val="26"/>
          <w:szCs w:val="26"/>
        </w:rPr>
        <w:t>5. Khi kéo một vật lên theo phương thẳng đứng cần phải dùng một lực như thế nào?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Lực lớn hơn trọng lượng của vật               B. Lực lớn hơn hoặc bằng trọng lượng của vậ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Lực nhỏ hơn trọng lượng của vật               D. Lực nhỏ hơn hoặc bằng trọng lượng của vật</w:t>
      </w:r>
    </w:p>
    <w:p>
      <w:pPr>
        <w:pStyle w:val="Normal"/>
        <w:rPr/>
      </w:pPr>
      <w:r>
        <w:rPr>
          <w:sz w:val="26"/>
          <w:szCs w:val="26"/>
        </w:rPr>
        <w:t xml:space="preserve">6. Chọn kết luận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Khi dùng các máy cơ đơn giản ta có thể kéo vật nặng lên cao một cách dễ dàng, vì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A. Tư thế đứng của ta vững vàng và chắc chắn hơ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B. Máy cơ đơn giản tạo ra được lực kéo lớ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C. Ta có thể kết hợp được một phần lực của cơ thể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D. Lực kéo của ta có thể nhỏ hơn trọng lượng của vật</w:t>
      </w:r>
    </w:p>
    <w:p>
      <w:pPr>
        <w:pStyle w:val="Normal"/>
        <w:rPr/>
      </w:pPr>
      <w:r>
        <w:rPr>
          <w:sz w:val="26"/>
          <w:szCs w:val="26"/>
        </w:rPr>
        <w:t xml:space="preserve">7. Chọn kết luận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Máy cơ đơn giản là những thiết bị dùng để biến đổi lực về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A. Điểm đặt      B. Điểm đặt, hương, chiều     C. Điểm đặt, phương, chiều và độ lớn         D. Độ lớ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Chọn kết luận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Các chất rắn khác nhau co dãn vì nhiệt giống nhau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Các chất rắn đều bị co dãn vì nhiệt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Các chất rắn khác nhau co dãn vì nhiệt khác nhau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Khi co dãn vì nhiệt, cắc chất rắn có thể gây ra lực lớ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Hiện tượng nào sau đây sẽ xảy ra khi nung nóng một vật rắn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Khối lượng của vật tăng                                    B. Thể tích của vật giả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Khối lượng riêng của vật tăng                           D. Thể tích của vật tă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Một chai thuỷ tinh được đậy bằng nắp kim loại. Nắp bị giữ chặt. Hỏi phải mở nắp bằng cách nào sau đây?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Hơ nóng cổ chai      B. Hơ nóng cả nắp và cổ chai      C. Hơ nóng đáy chai     D. Hơ nóng nắp ch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Đường kính của một quả cầu được thay đổi như thế nào khi nhiệt độ thay đổi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. Tăng lên hoặc giảm xuống             B. Tăng lên            C. Giảm xuống           D. Không thay đổ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Tại sao khi lợp nhà bằng tôn, người ta chỉ đóng đinh một đầu còn đầu kia để tự do?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Để tôn không bị thủng nhiều lỗ                           B. Để tiết kiệm đin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Để tôn dễ dàng co dãn vì nhiệt                             D. Cả A- B và C đều đú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ại sao các tấm tôn lợp nhà lại thường có dạng lượn só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Để dễ thoát nước                                  B. Để tấm tôn dễ dàng co dãn vì nhiệ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Cả A và B đều đúng                              D. Cả A và B đều s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Chọn phát biểu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hất lỏng nở ra khi nóng lên             B. Các chất lỏng khác nhau co dãn vì nhiệt khác nha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Chất lỏng co lại khi lạnh đi               D. Các chất lỏng khác nhau co dãn vì nhiệt giống nh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Tại sao khi đun nước, ta </w:t>
      </w:r>
      <w:r>
        <w:rPr>
          <w:i/>
          <w:sz w:val="26"/>
          <w:szCs w:val="26"/>
          <w:u w:val="single"/>
        </w:rPr>
        <w:t>không</w:t>
      </w:r>
      <w:r>
        <w:rPr>
          <w:i/>
          <w:sz w:val="26"/>
          <w:szCs w:val="26"/>
        </w:rPr>
        <w:t xml:space="preserve"> nên đổ nước thật đầy ấm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Làm bếp bị đẹ nặng                          B. Nước nóng thể tích tăng lên tràn ra ngoà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.  Tốn chất đốt                                      D. Lâu sô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Hiện tượng nào sau đây nếu xảy ra khi đun nóng một lượng chất lỏ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Khối lượng riêng của chất lỏng tăng                     B. Khối lượng của chất lỏng giả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Khối lượng riêng của chất lỏng giảm                   D. Khối lượng của chất lỏng tăng</w:t>
      </w:r>
    </w:p>
    <w:p>
      <w:pPr>
        <w:pStyle w:val="Normal"/>
        <w:rPr/>
      </w:pPr>
      <w:r>
        <w:rPr>
          <w:sz w:val="26"/>
          <w:szCs w:val="26"/>
        </w:rPr>
        <w:t xml:space="preserve">17. Chọn câu trả lời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Hiện tượng nào sau đây nếu xảy ra khi làm lạnh một lượng chất lỏ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Thể tích của chất lỏng giảm                  B. Khối lượng của chất lỏng không đổ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Thể tích của chất lỏng tăng                   D. Khối lượng riêng của chất lỏng giả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:          Tại 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nước c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Trọng lượng riêng lớn nhất                        B. Thể tích lớn nhấ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.  Trọng lượng riêng nhỏ nhất                       D. Khối lượng lớn nhấ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Chọn câu trả lời </w:t>
      </w:r>
      <w:r>
        <w:rPr>
          <w:sz w:val="26"/>
          <w:szCs w:val="26"/>
          <w:u w:val="single"/>
        </w:rPr>
        <w:t>chưa chính xác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Khi nhiệt độ tăng nước sẽ nở ra                   B. Nước co dãn vì nhiệ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Khi nhiệt độ giảm nước sẽ co lại                 D.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nước sẽ đóng bă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Các chất rắn, lỏng và khí đều dãn nở vì nhiệt. Chất nào dãn nở nhiều nhất?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Rắn                    B. Lỏng                      C. Khí                      D. Dãn nở như nh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Nước ở thể nào có khối lượng riêng lớn nhất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Thể rắn         B. Thể lỏng          C. Thể hơi         D. Khối lượng riêng ở cả 3 thể giống nh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 Ở điều kiện bình thường, nhận xét nào sau đây là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Nước có thể là chất lỏng, rắn hoặc khí               B. Không khí, ôxi, nitơ là chất kh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Rượu, nước, thuỷ ngân là chất lỏng                   D. Đồng, sắt, chì là chất rắn</w:t>
      </w:r>
    </w:p>
    <w:p>
      <w:pPr>
        <w:pStyle w:val="Normal"/>
        <w:rPr/>
      </w:pPr>
      <w:r>
        <w:rPr>
          <w:sz w:val="26"/>
          <w:szCs w:val="26"/>
        </w:rPr>
        <w:t xml:space="preserve">23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ại sao quả bóng bàn bị bẹp, khi được nhúng vào nước nóng lại phòng lên như cũ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Vì võ quả bóng gặp nóng nên nở ra                           B. Vì nước nóng thấm vào trong quả bó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Vì không khí bên trong quả bóng dãn nở vì nhiệt       D. Vì võ quả bóng co lạ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Băng kép được cấu tạo bằng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</w:rPr>
        <w:t>Một thanh đồng và một thanh sắt                     B. Hai thanh kim loại khác nhau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Một thanh đồng và một thanh nhôm                D. Một thanh nhôm và một thanh sắt</w:t>
      </w:r>
    </w:p>
    <w:p>
      <w:pPr>
        <w:pStyle w:val="Normal"/>
        <w:rPr/>
      </w:pPr>
      <w:r>
        <w:rPr>
          <w:sz w:val="26"/>
          <w:szCs w:val="26"/>
        </w:rPr>
        <w:t xml:space="preserve">25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Băng kép được chế tạo dựa trên hiện tượng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Các chất rắn khác nhau co dãn vì nhiệt khác nhau              B. Chất rắn nở ra khi nóng lê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Các chất rắn khác nhau co dãn vì nhiệt giống nhau            D. Chất rắn co lại khi lạnh đi</w:t>
      </w:r>
    </w:p>
    <w:p>
      <w:pPr>
        <w:pStyle w:val="Normal"/>
        <w:rPr/>
      </w:pPr>
      <w:r>
        <w:rPr>
          <w:sz w:val="26"/>
          <w:szCs w:val="26"/>
        </w:rPr>
        <w:t xml:space="preserve">26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ại sao khi đặt đường ray xe lửa, người ta không đặt các thanh ray sát nhau, mà phải đặt chúng cách nhau một khoảng ngắn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>Để tiết kiệm thanh ray                                  B. Để tránh gây ra lực lớn khi dãn nở vì nhiệ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Để tạo nên âm thanh đặc biệt                       D. Để dễ uốn cong đường r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Nhiệt kế được cấu tạo dựa vào hiện tượng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dãn nở vì nhiệt của chất lỏng                     B. dãn nở vì nhiệt của chất rắn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.  dãn nở vì nhiệt của chất khí                       D. dãn nở vì nhiệt của các chấ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 Chọn kết luận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Nhiệt kế y tế dùng để đo nhiệt độ của người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Nhiệt kế rượu dùng để đo nhiệt độ không khí trong phòng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Nhiệt kế thuỷ ngân dùng để đo của một lò luyện kim 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Nhiệt kế kim loại dùng để đo nhiệt độ của bàn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Hai nhiệt kế thuỷ ngân có óng quản giống nhau nhưng bầu to nhỏ khác nhau. Mực thuỷ ngân đang ở mức ngang nhau, nhúng chúng vào một cốc nước nóng thì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Mực thuỷ ngân của hai nhiệt kế dâng lên tới cùng một nhiệt độ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Mực thuỷ ngân của hai nhiệt kế dâng lên tới cùng một độ cao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Mực thuỷ ngân của nhiệt kế có bầu lớn dâng lên cao hơn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Nhiệt kế có bầu lớn cho kết quả chính xác h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Nhiệt kế y tế dùng để đo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Nhiệt độ của nước đá                                 B. Thân nhiệt của ngườ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Nhiệt độ của hơi nước đang sôi                 D. Nhiệt độ của môi trường</w:t>
      </w:r>
    </w:p>
    <w:p>
      <w:pPr>
        <w:pStyle w:val="Normal"/>
        <w:rPr/>
      </w:pPr>
      <w:r>
        <w:rPr>
          <w:sz w:val="26"/>
          <w:szCs w:val="26"/>
        </w:rPr>
        <w:t xml:space="preserve">31. Chọn câu trả lời </w:t>
      </w:r>
      <w:r>
        <w:rPr>
          <w:b/>
          <w:i/>
          <w:sz w:val="26"/>
          <w:szCs w:val="26"/>
          <w:u w:val="single"/>
        </w:rPr>
        <w:t>sai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hân nhiệt của người bình thường là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3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B. 69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F                             C. 310 K                           D. 98,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 Hãy tính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F bằng bao nhiêu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?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B. 3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     C.1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       D. 37,7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. Hiện tượng </w:t>
      </w:r>
      <w:r>
        <w:rPr>
          <w:sz w:val="26"/>
          <w:szCs w:val="26"/>
          <w:u w:val="single"/>
        </w:rPr>
        <w:t>nóng chảy</w:t>
      </w:r>
      <w:r>
        <w:rPr>
          <w:sz w:val="26"/>
          <w:szCs w:val="26"/>
        </w:rPr>
        <w:t xml:space="preserve"> là hiện tượng nào dưới đây?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Một khối chất lỏng biến thành chất rắn            B. Một khối chất khí biến thành chất lỏ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Một khối chất rắn biến thành chất lỏng            D. Một khối chất khí biến thành chất rắ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4. Trường hợp nào cục nước đá </w:t>
      </w:r>
      <w:r>
        <w:rPr>
          <w:sz w:val="26"/>
          <w:szCs w:val="26"/>
          <w:u w:val="single"/>
        </w:rPr>
        <w:t>tan nhanh</w:t>
      </w:r>
      <w:r>
        <w:rPr>
          <w:sz w:val="26"/>
          <w:szCs w:val="26"/>
        </w:rPr>
        <w:t xml:space="preserve"> hơn khi được thả vào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Nước ở nhiệt độ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   B. Nước ở nhiệt độ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Nước ở nhiệt độ -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   D. Nước ở nhiệt độ 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5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i đúc đồng, gang, thép… người ta đã ứng dụng các hiện tượng vật lí nào?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Hoá hơi và ngưng tụ                            B. Nóng chảy và đông đặc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Nung nóng                                           D. Tất cả các câu trên đều sai</w:t>
      </w:r>
    </w:p>
    <w:p>
      <w:pPr>
        <w:pStyle w:val="Normal"/>
        <w:rPr/>
      </w:pPr>
      <w:r>
        <w:rPr>
          <w:sz w:val="26"/>
          <w:szCs w:val="26"/>
        </w:rPr>
        <w:t xml:space="preserve">36. Chọn câu trả lời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 xml:space="preserve">:    Hiện tượng đông đặc là hiện tượng:   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Một khối chất lỏng biến thành chất rắn            B. Một khối chất khí biến thành chất lỏ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Một khối chất rắn biến thành chất lỏng            D. Một khối chất khí biến thành chất rắ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7. Nhận định nào sau đây là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Đông đặc và nóng chảy là 2 quá trình ngược nhau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Đông đặc và nóng chảy là 2 quá trình giống hệt nhau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Cả A và B đều sai                  D. Cả A và B đều đú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8. Hiện tượng </w:t>
      </w:r>
      <w:r>
        <w:rPr>
          <w:sz w:val="26"/>
          <w:szCs w:val="26"/>
          <w:u w:val="single"/>
        </w:rPr>
        <w:t>bay hơi</w:t>
      </w:r>
      <w:r>
        <w:rPr>
          <w:sz w:val="26"/>
          <w:szCs w:val="26"/>
        </w:rPr>
        <w:t xml:space="preserve"> là hiện tượng nào sau đây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ất lỏng biến thành hơi                              B. Chất rắn biến thành chất kh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Chất khí biến thành chất lỏng                      D. Chất lỏng biến thành chất rắn</w:t>
      </w:r>
    </w:p>
    <w:p>
      <w:pPr>
        <w:pStyle w:val="Normal"/>
        <w:rPr/>
      </w:pPr>
      <w:r>
        <w:rPr>
          <w:sz w:val="26"/>
          <w:szCs w:val="26"/>
        </w:rPr>
        <w:t>39. Nước bên trong lọ thuỷ tinh bay hơi càng nhanh khi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Mặt thoáng lọ càng nhỏ       B. Lọ càng nhỏ       C.  Lọ càng lớn        D. Mặt thoáng lọ càng lớn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 Nước bên trong lọ thuỷ tinh bay hơi càng nhanh kh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hiệt độ càng cao và gió càng yếu                    B. Nhiệt độ càng thấp và gió càng yế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Nhiệt độ càng cao và gió càng mạnh                D. Nhiệt độ càng thấp và gió càng mạ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 Khi sản xuất muối từ nước biển, người ta đã dựa vào hiện tượng vật lí nào?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Đông đặc            B. Bay hơi               C. Ngưng tụ               D. Cả A- B và C đều đú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 Các loại cây trên sa mạc thường có lá nhỏ, có lông dày hoặc có gai để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Hạn chế bốc hơi nước     B. Vì thiếu nước    C.  Đỡ tốn dinh dưỡng nuôi lá    D. Vì đất khô c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 Hiện tượng ngưng tụ là hiện tượng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A. Chất khí biến thành chất lỏng                            B. Chất lỏng biến thành chất khí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Chất rắn biến thành chất khí                             D. Chất lỏng biến thành chất rắ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4. Bên ngoài thành cốc nước đá có các giọt nước. </w:t>
      </w:r>
      <w:r>
        <w:rPr>
          <w:sz w:val="26"/>
          <w:szCs w:val="26"/>
          <w:u w:val="single"/>
        </w:rPr>
        <w:t>Tại sao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Do nước thấm ra ngoài              B. Do hơi nước không khí ở bên ngoài cốc ngưng tụ lạ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Do không khí bám vào              D. Do nước bốc hơi ra và bám ra ngoà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 Tại sao về mùa lạnh, ta thường thở ra “</w:t>
      </w:r>
      <w:r>
        <w:rPr>
          <w:sz w:val="26"/>
          <w:szCs w:val="26"/>
          <w:u w:val="single"/>
        </w:rPr>
        <w:t>khói</w:t>
      </w:r>
      <w:r>
        <w:rPr>
          <w:sz w:val="26"/>
          <w:szCs w:val="26"/>
        </w:rPr>
        <w:t>”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o hơi nước ngưng tụ lại       B. Do trong không khí có hơi nướ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.  Do hơi thở ra nóng hơn          D. Do hơi ta thở ra có hơi nước gặp không khí lạnh nên ngưng t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 Sương động trên cây cối vào ban đêm, nguyên nhân từ đâu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.  Do ban đêm có mưa                B. Do sự bay hơi của nước ở xung quanh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Do ban đêm trời lạnh               D. Do sự ngưng tụ của hơi nước trong không kh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 Các đám mây hình thành la do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.  Nước bốc hơi                B. Hơi nước ngưng tụ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Khói                              D. Nước bốc hơi bay lên cao gặp hơi lạnh ngưng tụ thành mâ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 Hiện tượng các giọt sương đọng lại trên lá trong các buổi sáng liên quan đến hiện tượng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. ngưng tụ                   B.  đông đặc                C. bay hơi                 D. nóng chảy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. Chưng cất nước hoặc chưng cất rượu là ứng dụng vào các hiện tượng vật lí nào?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 xml:space="preserve">nóng chảy                B. đông đặc                 C. bay hơi và ngưng tụ                D. bay hơi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. Khi chất lỏng sôi, hiện tượng nào sau đây là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ự bay hơi xảy ra trên mặt thoáng               B. Sự bay hơi xảy ra trong lòng chất lỏ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.  Sự bay hơi xảy ra cả trên mặt thoáng và trong lòng chất lỏ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D.  Sự bay hơi của các bọt khí vỡ ra trên mặt tho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. Trong suốt thời gian sôi, nhiệt độ của chất lỏng có đặc điểm gì?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ăng dần lên        B. Không thay đổi        C. Giảm dần đi         D. Có lúc tăng, có lúc giả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2. Nước đựng trong cốc </w:t>
      </w:r>
      <w:r>
        <w:rPr>
          <w:sz w:val="26"/>
          <w:szCs w:val="26"/>
          <w:u w:val="single"/>
        </w:rPr>
        <w:t>bay hơi càng nhanh</w:t>
      </w:r>
      <w:r>
        <w:rPr>
          <w:sz w:val="26"/>
          <w:szCs w:val="26"/>
        </w:rPr>
        <w:t xml:space="preserve"> khi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Nước trong cốc càng nhiều                      B. Nước trong cốc càng í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.  Nước trong cốc càng nóng                      D. Nước trong cốc càng lạn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3. Hiện tượng nào sau đây </w:t>
      </w:r>
      <w:r>
        <w:rPr>
          <w:sz w:val="26"/>
          <w:szCs w:val="26"/>
          <w:u w:val="single"/>
        </w:rPr>
        <w:t>không phải</w:t>
      </w:r>
      <w:r>
        <w:rPr>
          <w:sz w:val="26"/>
          <w:szCs w:val="26"/>
        </w:rPr>
        <w:t xml:space="preserve"> là sự ngưng tụ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ương đọng trên lá              B. sương mù               C. hơi nước               D. mâ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4. Trong các hiện tượng dưới đây, hiện tượng nào không liên quan đến </w:t>
      </w:r>
      <w:r>
        <w:rPr>
          <w:sz w:val="26"/>
          <w:szCs w:val="26"/>
          <w:u w:val="single"/>
        </w:rPr>
        <w:t>sự nóng chảy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Đúc một cái chuông đồng                B. Đốt một ngọn nế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.  Đốt một ngọn đèn dầu                      D. Bỏ một cục nước đá vào một cốc nướ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5. Trong các so sánh sau đây, câu nào </w:t>
      </w:r>
      <w:r>
        <w:rPr>
          <w:b/>
          <w:i/>
          <w:sz w:val="26"/>
          <w:szCs w:val="26"/>
          <w:u w:val="single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Nhiệt độ nóng chảy cao hơn nhiệt độ đông đặc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Nhiệt độ nóng chảy thấp hơn nhiệt độ đông đặc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Nhiệt độ nóng chảy có thể cao hơn hoặc có thể thấp hơn nhiệt độ đông đặc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Nhiệt độ nóng chảy bằng hơn nhiệt độ đông đặ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oOo------------</w:t>
      </w:r>
    </w:p>
    <w:p>
      <w:pPr>
        <w:pStyle w:val="Normal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hần tự luận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  <w:u w:val="single"/>
        </w:rPr>
        <w:t>Câu 1</w:t>
      </w:r>
      <w:r>
        <w:rPr>
          <w:sz w:val="26"/>
          <w:szCs w:val="26"/>
        </w:rPr>
        <w:t>: Em hãy nêu kết luận về sự nở vì nhiệt của các chất: chất rắn, chất lỏng, chất khí? Ví dụ và ứng dụng trong thực tế ở từng loại</w:t>
      </w:r>
    </w:p>
    <w:p>
      <w:pPr>
        <w:pStyle w:val="Normal"/>
        <w:rPr/>
      </w:pPr>
      <w:r>
        <w:rPr>
          <w:sz w:val="26"/>
          <w:szCs w:val="26"/>
          <w:u w:val="single"/>
        </w:rPr>
        <w:t>Câu 4</w:t>
      </w:r>
      <w:r>
        <w:rPr>
          <w:sz w:val="26"/>
          <w:szCs w:val="26"/>
        </w:rPr>
        <w:t>: Em hãy so sánh sự giống nhau và khác nhau về sự nở vì nhiệt của chất rắn và chất khí?</w:t>
      </w:r>
    </w:p>
    <w:p>
      <w:pPr>
        <w:pStyle w:val="Normal"/>
        <w:rPr/>
      </w:pPr>
      <w:r>
        <w:rPr>
          <w:sz w:val="26"/>
          <w:szCs w:val="26"/>
          <w:u w:val="single"/>
        </w:rPr>
        <w:t>Câu 5</w:t>
      </w:r>
      <w:r>
        <w:rPr>
          <w:sz w:val="26"/>
          <w:szCs w:val="26"/>
        </w:rPr>
        <w:t>: Em hãy so sánh sự giống nhau và khác nhau về sự nở vì nhiệt của chất lỏng và chất khí?</w:t>
      </w:r>
    </w:p>
    <w:p>
      <w:pPr>
        <w:pStyle w:val="Normal"/>
        <w:rPr/>
      </w:pPr>
      <w:r>
        <w:rPr>
          <w:sz w:val="26"/>
          <w:szCs w:val="26"/>
          <w:u w:val="single"/>
        </w:rPr>
        <w:t>Câu 6</w:t>
      </w:r>
      <w:r>
        <w:rPr>
          <w:sz w:val="26"/>
          <w:szCs w:val="26"/>
        </w:rPr>
        <w:t>: Em hãy nêu kết luận về sự nóng chảy và sự đông đặc? Lấy ví dụ và ứng dụng trong thực tế?</w:t>
      </w:r>
    </w:p>
    <w:p>
      <w:pPr>
        <w:pStyle w:val="Normal"/>
        <w:rPr/>
      </w:pPr>
      <w:r>
        <w:rPr>
          <w:sz w:val="26"/>
          <w:szCs w:val="26"/>
          <w:u w:val="single"/>
        </w:rPr>
        <w:t>Câu 7</w:t>
      </w:r>
      <w:r>
        <w:rPr>
          <w:sz w:val="26"/>
          <w:szCs w:val="26"/>
        </w:rPr>
        <w:t>: Em hãy nêu kết luận về sự bay hơi và sự ngưng tụ? lấy ví dụ và ứng dụng trong thực tế?</w:t>
      </w:r>
    </w:p>
    <w:p>
      <w:pPr>
        <w:pStyle w:val="Normal"/>
        <w:rPr/>
      </w:pPr>
      <w:r>
        <w:rPr>
          <w:sz w:val="26"/>
          <w:szCs w:val="26"/>
          <w:u w:val="single"/>
        </w:rPr>
        <w:t>Câu 8</w:t>
      </w:r>
      <w:r>
        <w:rPr>
          <w:sz w:val="26"/>
          <w:szCs w:val="26"/>
        </w:rPr>
        <w:t>: Em hãy so sánh sự nóng chảy và sự đông đặc? Lấy ví dụ?</w:t>
      </w:r>
    </w:p>
    <w:p>
      <w:pPr>
        <w:pStyle w:val="Normal"/>
        <w:rPr/>
      </w:pPr>
      <w:r>
        <w:rPr>
          <w:sz w:val="26"/>
          <w:szCs w:val="26"/>
          <w:u w:val="single"/>
        </w:rPr>
        <w:t>Câu 9</w:t>
      </w:r>
      <w:r>
        <w:rPr>
          <w:sz w:val="26"/>
          <w:szCs w:val="26"/>
        </w:rPr>
        <w:t>: Em hãy so sánh sự bay hơi và sự ngưng tụ? Lấy ví dụ?</w:t>
      </w:r>
    </w:p>
    <w:p>
      <w:pPr>
        <w:pStyle w:val="Normal"/>
        <w:rPr/>
      </w:pPr>
      <w:r>
        <w:rPr>
          <w:sz w:val="26"/>
          <w:szCs w:val="26"/>
          <w:u w:val="single"/>
        </w:rPr>
        <w:t>Câu 10</w:t>
      </w:r>
      <w:r>
        <w:rPr>
          <w:sz w:val="26"/>
          <w:szCs w:val="26"/>
        </w:rPr>
        <w:t xml:space="preserve">: Tính ra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và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F trong các nhiệt độ sau: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3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 b. 8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F                          c.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                   d. 12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 ĐỀ CƯƠNG HỌC KÌ 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ÔN: VẬT LÍ 6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Phần trắc nghiệm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C            2. B            3. C           4. B             5. B            6. D            7. C           8. A             9. D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>10. D          11. A         12. D         13. C           14. D          15. B           16. C        17. C            18. A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>19. D          20. C          21. A         22. A          23. C           24. B          25. A         26. B           27. A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>28. B          29. A          30. B         31. A          32. D           33. C          34. A         35. B           36. A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>37. A          38. A          39. D         40. C          41. D           42. A          43. A         44. B           45. D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6. D          47. D          48. A         49. C          50. D           51. B          52. C          53. C           54. C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>55.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hần tự luậ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Em hãy nêu kết luận về sự nở vì nhiệt của các chất: chất rắn, chất lỏng, chất khí? Ví dụ và ứng dụng trong thực tế ở từng loại</w:t>
      </w:r>
    </w:p>
    <w:p>
      <w:pPr>
        <w:pStyle w:val="Normal"/>
        <w:rPr/>
      </w:pP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>: Em hãy so sánh sự giống nhau và khác nhau về sự nở vì nhiệt của chất rắn và chất khí?</w:t>
      </w:r>
    </w:p>
    <w:p>
      <w:pPr>
        <w:pStyle w:val="Normal"/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>: Em hãy so sánh sự giống nhau và khác nhau về sự nở vì nhiệt của chất lỏng và chất khí?</w:t>
      </w:r>
    </w:p>
    <w:p>
      <w:pPr>
        <w:pStyle w:val="Normal"/>
        <w:rPr/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>: Em hãy nêu kết luận về sự nóng chảy và sự đông đặc? Lấy ví dụ và ứng dụng trong thực tế?</w:t>
      </w:r>
    </w:p>
    <w:p>
      <w:pPr>
        <w:pStyle w:val="Normal"/>
        <w:rPr/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>: Em hãy nêu kết luận về sự bay hơi và sự ngưng tụ? lấy ví dụ và ứng dụng trong thực tế?</w:t>
      </w:r>
    </w:p>
    <w:p>
      <w:pPr>
        <w:pStyle w:val="Normal"/>
        <w:rPr/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>: Em hãy so sánh sự nóng chảy và sự đông đặc? Lấy ví dụ?</w:t>
      </w:r>
    </w:p>
    <w:p>
      <w:pPr>
        <w:pStyle w:val="Normal"/>
        <w:rPr/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>: Em hãy so sánh sự bay hơi và sự ngưng tụ? Lấy ví dụ?</w:t>
      </w:r>
    </w:p>
    <w:p>
      <w:pPr>
        <w:pStyle w:val="Normal"/>
        <w:rPr/>
      </w:pPr>
      <w:r>
        <w:rPr>
          <w:sz w:val="28"/>
          <w:szCs w:val="28"/>
          <w:u w:val="single"/>
        </w:rPr>
        <w:t>Câu 10</w:t>
      </w:r>
      <w:r>
        <w:rPr>
          <w:sz w:val="28"/>
          <w:szCs w:val="28"/>
        </w:rPr>
        <w:t xml:space="preserve">: Tính ra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và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trong các nhiệt độ sau: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                    b. 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                         c.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                   d. 1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hần tự luận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Chất rắn nở ra khi nóng lên và co lại khi lạnh đi. Các chất rắn khác nhau co dãn vì nhiệt khác nhau. Ví dụ: quả cầu bằng thép khi đốt nóng thì thể tích của nó tăng lên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ận dụng: gắn các đường ray của xe lửa. làm cầu. làm tôn lợp nhà ...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>: Chất lỏng nở ra khi nóng lên và co lại khi lạnh đi. Các chất lỏng khác nhau co dãn vì nhiệt khác nhau. Ví dụ: khi đun nước nếu ta đỗ đầy nước thì khi sôi nó sẽ tràn ra ngoài,…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ận dụng: để ta đóng các chai nước ngọt không quá đầy, nấu nước không nên đỗ thật đầy,…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Chất khí nở ra khi nóng lên và co lại khi lạnh đi. Các chất khí khác nhau co dãn vì nhiệt giống nhau. Ví dụ: khi quả cầu bị dẹp ta để vào trong cốc nước nóng thì nó sẽ phìn ra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n dụng: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>: - Giống nhau: các chất rắn và chất khí đều nở ra khi nóng lên và co lại khi lạnh đi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hác nhau: + Chất rắn khác nhau thì co dãn vì nhiệt khác nhau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+ Chất khí khác nhau thì co dãn vì nhiệt giống nhau,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hất khí nở vì nhiệt nhiều hơn chất rắn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>: - Giống nhau: các chất lỏng và chất khí đều nở ra khi nóng lên và co lại khi lạnh đi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hác nhau: + Các chất lỏng khác nhau thì co dãn vì nhiệt khác nhau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+ Các chất khí khác nhau thì co dãn vì nhiệt giống nhau,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hất khí nở vì nhiệt nhiều hơn chất lỏng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>: -Sự chuyển từ thể rắn sang thể lỏng gọi là sự nóng chảy. Sự chuyển từ thể lỏng sang thể rắn gọi là sự đông đặc.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hần lớn các chất nóng chảy (hay đông đặc) ở một nhiệt độ xác định. Nhiệt độ đó gọi là nhiệt độ nóng chảy. Nhiệt độ nóng chảy của các chất khác nhau là khác nhau.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Trong thời gian nóng chảy (hay đông đặc) nhiệt độ của vật không thay đổi.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ắ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ắ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819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ỏ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ỏ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58420</wp:posOffset>
                </wp:positionV>
                <wp:extent cx="819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h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h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58420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y h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y h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óng chảy (ở nhiệt độ xác định)                                                        </w:t>
      </w:r>
    </w:p>
    <w:p>
      <w:pPr>
        <w:pStyle w:val="Normal"/>
        <w:tabs>
          <w:tab w:val="clear" w:pos="720"/>
          <w:tab w:val="left" w:pos="38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224.95pt,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494.95pt,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057400" cy="1905"/>
                <wp:effectExtent l="0" t="5588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224.95pt,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2057400" cy="1905"/>
                <wp:effectExtent l="0" t="5588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494.95pt,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sz w:val="28"/>
          <w:szCs w:val="28"/>
        </w:rPr>
        <w:t xml:space="preserve">Đông đặc (ở nhiệt độ xác định)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2222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ưng t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ưng t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 dụ:  Đúc tượng bằng đồng, chuông đồng, rèn dao, cuố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>: - Sự chuyển từ thể lỏng sang thể hơi gọi là sự bay hơi. Sự chuyển từ thể hơi sang thể lỏng gọi là sự ngưng t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ốc độ bay hơi của một chất lỏng phụ thuộc vào nhiệt độ, gió và diện tích của mặt thoáng của chất lỏ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 dụ: Vận dụng sự bay hơi và sự ngưng tụ để người ta chưng cất rượu, nước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>: So sánh sự nóng chảy và sự đông đặ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ống nhau: Đối với một chất nhất định thì nhiệt độ đông đặc và nhiệt độ nóng chảy bằng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ác nhau: + Sự nóng chảy là sự chuyển thể từ thể rắn sang thể lỏ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+ Sự đông đặc là sự chuyển thể từ thể lỏng sang thể rắ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í dụ: Đốt nóng băng phiến thì băng phiền sẽ nóng chảy còn khi ta để nó nguội thì nó sẽ đông đặc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5pt" to="288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>: So sánh sự bay hơi và sự ngưng tụ:</w:t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Sự bay hơi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sự ngưng tụ</w:t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ự chuyển từ thể lỏng sang thể hơi gọi là sự        - Sự chuyển từ thể hơi sang thể lỏng gọi là sự 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y hơi.                                                                     ngưng tụ</w:t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í dụ: ta nấu nước nóng thì hơi nước được bốc      Ví dụ: ban ngày hơi nước bốc lên ban đêm gặp hơi  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ên.                                                                             lạnh ngưng tụ lai thành các giọt sương động lại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rên các là cây.</w:t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>
          <w:sz w:val="28"/>
          <w:szCs w:val="28"/>
          <w:u w:val="single"/>
        </w:rPr>
        <w:t>Câu 10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078" w:leader="none"/>
        </w:tabs>
        <w:rPr/>
      </w:pPr>
      <w:r>
        <w:rPr>
          <w:sz w:val="28"/>
          <w:szCs w:val="28"/>
        </w:rPr>
        <w:t>a.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+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                                                   b. 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= (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–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F) : 1,8 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+ 37 . 1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                                                      =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: 1,8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+ 66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= 98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                                            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c và d  làm tương tự như câu a và b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6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288" w:gutter="0" w:header="360" w:top="416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760" w:leader="none"/>
        <w:tab w:val="right" w:pos="11160" w:leader="none"/>
      </w:tabs>
      <w:rPr/>
    </w:pPr>
    <w:r>
      <w:rPr>
        <w:b/>
        <w:sz w:val="28"/>
        <w:szCs w:val="28"/>
      </w:rPr>
      <w:t>GV: Lê Thị Hồng Ng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1160" w:leader="none"/>
      </w:tabs>
      <w:rPr/>
    </w:pPr>
    <w:r>
      <w:rPr/>
      <w:t xml:space="preserve">ĐỀ CƯƠNG ÔN TẬP </w:t>
      <w:tab/>
      <w:tab/>
      <w:t>MÔN: LÍ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User</dc:creator>
  <dc:description/>
  <cp:keywords/>
  <dc:language>en-US</dc:language>
  <cp:lastModifiedBy>admin</cp:lastModifiedBy>
  <cp:lastPrinted>2012-04-17T22:42:00Z</cp:lastPrinted>
  <dcterms:modified xsi:type="dcterms:W3CDTF">2020-01-10T09:46:00Z</dcterms:modified>
  <cp:revision>2</cp:revision>
  <dc:subject/>
  <dc:title>ĐỀ CƯƠNG ÔN TẬP HỌC KÌ II</dc:title>
</cp:coreProperties>
</file>