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CƯƠNG ÔN TẬP HỌC KỲ 2 - ĐỊ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1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rình bày thành phần của không kh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phần của không khí gồ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Khí Nitơ: 7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Khí Ôxi: 2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Hơi nước và các khí khác: 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Lượng hơi nước sinh ra mây, mưa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Lớp vỏ khí gồm mấy tầng? Nêu đặc điểm từng tầng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ớp vỏ khí gồm 3 tầ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Tầng đối lưu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0</w:t>
      </w:r>
      <w:r>
        <w:rPr>
          <w:rFonts w:eastAsia="Wingdings 3" w:cs="Wingdings 3" w:ascii="Wingdings 3" w:hAnsi="Wingdings 3"/>
          <w:sz w:val="28"/>
          <w:szCs w:val="28"/>
          <w:lang w:val="fr-FR"/>
        </w:rPr>
        <w:t></w:t>
      </w:r>
      <w:r>
        <w:rPr>
          <w:rFonts w:cs="Times New Roman" w:ascii="Times New Roman" w:hAnsi="Times New Roman"/>
          <w:sz w:val="28"/>
          <w:szCs w:val="28"/>
          <w:lang w:val="fr-FR"/>
        </w:rPr>
        <w:t>16km, khoảng 90% không khí tập trung ở tầng n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+ K.khí chuyển động theo chiều thẳng đứ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+ Nhiệt độ giảm dần khi lên cao(TB lên cao 100m nhiệt độ giảm 0,6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C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+ Là nơi diễn ra các hiện tượng khí tượng : mây, mưa, sấm chớp,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Tầng bình lưu: 16 </w:t>
      </w:r>
      <w:r>
        <w:rPr>
          <w:rFonts w:eastAsia="Wingdings 3" w:cs="Wingdings 3" w:ascii="Wingdings 3" w:hAnsi="Wingdings 3"/>
          <w:sz w:val="28"/>
          <w:szCs w:val="28"/>
          <w:lang w:val="fr-FR"/>
        </w:rPr>
        <w:t>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80km có lớp ô-dôn ngăn cản những tia bức xạ có hại cho con người và sinh vậ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Các tầng cao của khí quyển : trên 80 km không khí rất loã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âu 3</w:t>
      </w:r>
      <w:r>
        <w:rPr>
          <w:rFonts w:cs="Times New Roman" w:ascii="Times New Roman" w:hAnsi="Times New Roman"/>
          <w:sz w:val="28"/>
          <w:szCs w:val="28"/>
          <w:lang w:val="fr-FR"/>
        </w:rPr>
        <w:t> 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êu nguồn gốc,tính chất của các khối khí nóng,lạnh,đại dương,lục địa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*Khối khí nóng : hình thành ở vùng vĩ độ thấp,nhiệt độ tương đối c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*Khối khí lạnh : hình thành ở vùng vĩ độ cao,nhiệt độ tương đối thấ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*Khối khí đại dương : hình thành ở biển và đại dương,độ ẩm lớ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*Khối khí lục địa : hình thành ở trên lục địa,tương đối kh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4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Thời tiết là gì? Khí hậu là gì? Nêu sự khác nhau giữa thời tiết và khí hậu</w:t>
      </w:r>
      <w:r>
        <w:rPr>
          <w:rFonts w:cs="Times New Roman" w:ascii="Times New Roman" w:hAnsi="Times New Roman"/>
          <w:sz w:val="28"/>
          <w:szCs w:val="28"/>
          <w:lang w:val="pt-BR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* Thời tiế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- Là sự biểu hiện các hiện tượng khí tượng ở một địa phương trong một thời gian ngắ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- Thời tiết luôn thay đổ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Khí hậ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Là sự lặp đi lặp lại tình hình thơì tiết ở một địa phương trong một thời gian d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Tương đối ổn định.</w:t>
      </w:r>
    </w:p>
    <w:p>
      <w:pPr>
        <w:pStyle w:val="Normal"/>
        <w:spacing w:lineRule="auto" w:line="240" w:before="0" w:after="0"/>
        <w:jc w:val="both"/>
        <w:rPr/>
      </w:pPr>
      <w:r>
        <w:rPr/>
        <w:t>*Sự khác nhau giữa thời tiết và khí hậ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ời tiế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í hậu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sự biểu hiện các hiện tượng khí tượng ở một địa phương trong một thời gian ngắ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ô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uô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y đổ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 sự lặp đi lặp lại tình hình thơì tiết ở một địa phương trong một thời gian d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ố định hơn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6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iệt độ không khí là gì? Nêu cách tính nhiệt độ trung bình ngày,tháng,n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Nhiệt độ không khí: là độ nóng lạnh của không kh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ách tính 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TB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B ngày  =    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Tổng nhiệt độ các lần đ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ố lần đo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TBth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Tổng t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sz w:val="28"/>
          <w:szCs w:val="28"/>
          <w:u w:val="single"/>
        </w:rPr>
        <w:t>các ngàytrongthá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ố ngày trong thá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TB năm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Tổng t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á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háng trong n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7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rình bày s</w:t>
      </w:r>
      <w:r>
        <w:rPr>
          <w:rFonts w:cs="Times New Roman" w:ascii="Times New Roman" w:hAnsi="Times New Roman"/>
          <w:b/>
          <w:sz w:val="28"/>
          <w:szCs w:val="28"/>
        </w:rPr>
        <w:t>ự thay đổi của nhiệt độ không khí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heo vị trí hay xa biể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iệt độ KK ở những miền nằm gầ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n và nằm sâu trong lục địa có sự khác nh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heo độ ca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ong tầng đối lưu: càng lên cao nhiệt độ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 khí càng giả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)Theo vĩ độ: Nhiệt độ không khí giảm dần theo vĩ đ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Vùng vĩ độ thấp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hiệt độ </w:t>
      </w:r>
      <w:r>
        <w:rPr>
          <w:rFonts w:cs="Times New Roman" w:ascii="Times New Roman" w:hAnsi="Times New Roman"/>
          <w:sz w:val="28"/>
          <w:szCs w:val="28"/>
        </w:rPr>
        <w:t>c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Vùng vĩ độ cao: </w:t>
      </w:r>
      <w:r>
        <w:rPr>
          <w:rFonts w:cs="Times New Roman" w:ascii="Times New Roman" w:hAnsi="Times New Roman"/>
          <w:sz w:val="28"/>
          <w:szCs w:val="28"/>
          <w:lang w:val="en-US"/>
        </w:rPr>
        <w:t>nhiệt độ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8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Khí áp là gì? kể tên các đai khí áp trên Trái Đất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) Khí á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Không khí tuy nhẹ nhưng vẫn có trọng lượng </w:t>
      </w:r>
      <w:r>
        <w:rPr>
          <w:rFonts w:eastAsia="Wingdings 3" w:cs="Wingdings 3" w:ascii="Wingdings 3" w:hAnsi="Wingdings 3"/>
          <w:sz w:val="28"/>
          <w:szCs w:val="28"/>
          <w:lang w:val="pt-BR"/>
        </w:rPr>
        <w:t>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ạo ra 1 sức ép rất lớn lên bề mặt trái đất sức ép đó gọi là khí á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) Các đai khí áp trên bề mặt trái đấ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3 đai áp thấp: là XĐ, ở vĩ độ 6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ắ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4 đai áp cao ở vĩ độ 3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ắc, nam và 2 cực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)Tập vẽ hình và điền các đai khí áp vào hình vẽ</w:t>
      </w:r>
      <w:r>
        <w:rPr>
          <w:rFonts w:cs="Times New Roman" w:ascii="Times New Roman" w:hAnsi="Times New Roman"/>
          <w:sz w:val="28"/>
          <w:szCs w:val="28"/>
          <w:lang w:val="pt-BR"/>
        </w:rPr>
        <w:t>.( Hình 50 sg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Câu 9: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Gió là gì ? trình bày phạm vi hoạt động, hướng thổi và nguyên nhân sinh ra gió tín phong và gió tây ôn đớ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Gi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Không khí luôn luôn chuyển động từ nơi áp cao về nơi áp thấp. Sự chuyển động của không khí sinh ra gi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ác loại gió chí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Gió tín pho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ổi quanh năm một chiều từ vĩ độ 30 bắc và nam về xích đạ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ướng:  +Bán cầu bắc: hướng đông bắc-tây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Bán cầu nam:hướng đông nam-tây bắ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Nguyên nhân:do sự chênh lệch khí áp giữa vùng vĩ độ 30 bắc và nam với vùng xích đạ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*Gió Tây ôn đ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ổi quanh năm một chiều từ vĩ độ 30 bắc và nam về vĩ độ 60 bắc và 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ướng:  +Bán cầu bắc: hướng tây nam- đông bắ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Bán cầu nam:hướng tây bắc- đông n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Nguyên nhân:do sự chênh lệch khí áp giữa vùng vĩ độ 30 bắc và nam với vùng vĩ độ 60 bắc và nam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10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rình bày sự phân bố lượng mưa trên trái đấ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ự phân bố lượng mưa trên thế giới: Phân bố không đồng đề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Mưa nhiều ở vùng xích đạ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Mưa ít ở vùng cực và gần cực,vùng sâu trong nội đị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11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rình bày đặc điểm khí hậu của đới nóng, đới ôn hòa và đới lạn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 Đới nóng: (Nhiệt đớ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Quanh năm nó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ó thổi thường xuyên: Tín ph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ượng mưa TB: 1000mm - 2000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Hai đới ôn hòa: (Ôn đớ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ó nhiệt độ trung bì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Gió thổi thường xuyên: Tây ôn đ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ượng mưa TB: 500 -1000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) Hai đới lạnh: (Hàn đớ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ó nhiệt độ trung bình rất lạnh, băng tuyết quanh n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- Gió đông cực thổi thường xuyên. Lượng mưa 500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12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rình bày khái niệm sông,hồ ?Nêu lợi ích của sông và lợi ích của hồ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*Sông: là dòng chảy thường xuyên tương đối ổn định trên bề mặt lục đị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ợi ích  của sông: cung cấp nước cho sản xuất và sinh hoạt,làm đường giao thông, nuôi trồng khai thác thủy sản, bồi đắp phù sa cho đồng bằng châu thổ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*Hồ: là những khoảng nước đọng và sâu trong đất liề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ác dụng của hồ: Điều hòa dòng chảy, tưới tiêu, giao thông, phát điện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ạo các phong cảnh đẹp, khí hậu trong lành, phục vụ nhu cầu an dưỡng, nghỉ ngơi, du lị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13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 Tại sao nước biển và đại dương có vị mặ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Nước biển và đại dương có vị mặn vì chứa muối.Độ muối này là do: Nước sông hòa tan các loại muối từ đất, đá trong lục địa đưa 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Độ muối của biển và các đại dương không giống nhau: Tùy thuộc vào nguồn nước chảy vào biển nhiều hay ít và độ bốc hơi lớn hay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D: - Biển VN: 33%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Biển Ban tích: 32%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>- Biển Hồng Hải: 41%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14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Trình bày các hình thức vận động của nước biển và đại dươ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ó 3 sự vận động chí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) Só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Là hình thức dao động tại chỗ của nước biển và đại dươ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uyên nhân sinh ra sóng biển biển chủ yếu do gió, động đất ngầm dưới đáy biển sinh ra sóng thầ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b) Thủy triề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à hiện tượng nước biển lên xuống theo chu k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Nguyên nhân sinh ra thủy triều là do sức hút của mặt trăng và mặt trờ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b/>
          <w:sz w:val="28"/>
          <w:szCs w:val="28"/>
        </w:rPr>
        <w:t xml:space="preserve"> Các dòng biể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Là </w:t>
      </w:r>
      <w:r>
        <w:rPr>
          <w:rFonts w:cs="Times New Roman" w:ascii="Times New Roman" w:hAnsi="Times New Roman"/>
          <w:sz w:val="28"/>
          <w:szCs w:val="28"/>
          <w:lang w:val="en-US"/>
        </w:rPr>
        <w:t>những dòng nước chảy trên biển và đại d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guyên nhân sinh ra dòng biển là do các loại gió thổi thường xuyên ở trái đất như gió tín phong ,tây ôn đ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ó 2 loại dòng biể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òng biển nó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+ Dòng biển lạ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ác dòng biển có ảnh hưởng lớn đến khí hậu nơi chúng chảy q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hần bài tậ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Vẽ hình,điền tên các đai khí áp ( Hình 50 trang 5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Vẽ hình điền tên các loại gió chính trên trái đất ( Hình 51 trang 5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Vẽ hình điền tên các đới khí hậu chính trên trái đất ( Hình 58 trang 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o sánh lưu vực và tổng lượng nước chảy của sông Hồng và sông Mê công (bảng sgk/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ài tập nhận xét biểu đồ nhiệt độ và lượng mưa ( bài thực hành(trng 6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Bài tập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ính nghiệt độ theo độ c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Ví dụ</w:t>
      </w:r>
      <w:r>
        <w:rPr>
          <w:rFonts w:cs="Times New Roman" w:ascii="Times New Roman" w:hAnsi="Times New Roman"/>
          <w:sz w:val="28"/>
          <w:szCs w:val="28"/>
          <w:lang w:val="pt-BR"/>
        </w:rPr>
        <w:t>: Một ngọn núi cao 3000m.Hãy tính nhiệt độ của đỉnh núi nếu nhiệt độ dưới chân núi là 25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C.Biết rằng cứ lên cao 100m nhiệt độ không khí giảm đi 0,6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iả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Cứ lên cao 100m nhiệt độ không khí giảm 0,6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Vậy lên cao 3000m nhiệt độ không khí giảm đ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(3000 x 0,6) : 100 = 18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Nhiệt độ trên đỉnh núi là: 25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C - 18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C = 7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8"/>
        <w:szCs w:val="28"/>
      </w:rPr>
      <w:tab/>
      <w:t>Page</w:t>
    </w:r>
    <w:r>
      <w:rPr>
        <w:rFonts w:cs="Times New Roman" w:ascii="Times New Roman" w:hAnsi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Cambria" w:cs="Cambria" w:ascii="Cambria" w:hAnsi="Cambria"/>
        <w:b/>
        <w:i/>
        <w:sz w:val="32"/>
        <w:szCs w:val="32"/>
        <w:lang w:val="en-US"/>
      </w:rPr>
      <w:t xml:space="preserve">  </w:t>
    </w:r>
    <w:r>
      <w:rPr>
        <w:rFonts w:eastAsia="Times New Roman" w:cs="Cambria" w:ascii="Cambria" w:hAnsi="Cambria"/>
        <w:b/>
        <w:i/>
        <w:sz w:val="32"/>
        <w:szCs w:val="32"/>
        <w:lang w:val="en-US"/>
      </w:rPr>
      <w:t>Đề cương ôn tập HK II địa 6    –     GV: Trương Thị Luyế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9:00Z</dcterms:created>
  <dc:creator>KAITZ</dc:creator>
  <dc:description/>
  <cp:keywords/>
  <dc:language>en-US</dc:language>
  <cp:lastModifiedBy>admin</cp:lastModifiedBy>
  <dcterms:modified xsi:type="dcterms:W3CDTF">2020-01-13T04:29:00Z</dcterms:modified>
  <cp:revision>2</cp:revision>
  <dc:subject/>
  <dc:title>Đề cương ôn tập HK II địa 6–        GV: Trương Thị Luyến</dc:title>
</cp:coreProperties>
</file>