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CƯƠNG ÔN TẬP ĐỊA 7 HKII.NĂM HỌC 2015-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ần I: Lý thuyế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âu Mĩ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1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ặc điểm vị trí địa lý của châu M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hâu Mĩ nằm hoàn toàn ở nửa cầu tây, diện tích 42 triệu k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ãnh thổ trải dài theo phương kinh tuyến từ vùng cực bắc đến vùng cận cực nam ( Từ khoảng 8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-5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5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ắc M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2</w:t>
      </w:r>
      <w:r>
        <w:rPr>
          <w:rFonts w:cs="Times New Roman" w:ascii="Times New Roman" w:hAnsi="Times New Roman"/>
          <w:sz w:val="28"/>
          <w:szCs w:val="28"/>
          <w:lang w:val="en-US"/>
        </w:rPr>
        <w:t>: Vị trí nằm từ vùng cực bắc đến 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ình bày đặc điểm địa hình Bắc Mĩ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rả lờ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ồm 3 miền địa hìn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 Hệ thống núi trẻ  Cooc đi e ở phía tây: cao đồ sộ,hiểm  dài 9000km.cao trung bình 3000m - 4000 m,gồm nhiều dãy sông song xen giữa có các cao nguyên và sơn nguy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Miền đồng bằng ở giữa: rộng lớn cao ở phia bắc, tây bắc,thấp ở nam và đông 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Miền núi già và sơn nguyên ở phía đông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ơn nguyên trên bán đảo La bra đ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úi già cổ Apalat thấp nhiều khoáng sản, phía bắc thấp,cao phía n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3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ình bày sự phân hóa khí hậu của Bắc M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rả lờ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Khí hậu Bắc Mĩ phân hóa theo chiều bắc – nam và tây –đô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Từ bắc xuống n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Có đủ cả 3 vành đai khí hậu: Hàn đới, ôn đới, nhiệt đ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Giải thích :do nằm từ vòng cực bắc đến 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 Từ tây sang đô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+Trong mỗi đới khí hậu lại có sự phân hóa theo chiều tây – đ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đặc điểm phân bố của địa hì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4:</w:t>
      </w:r>
      <w:r>
        <w:rPr>
          <w:rFonts w:cs="Times New Roman" w:ascii="Times New Roman" w:hAnsi="Times New Roman"/>
          <w:sz w:val="28"/>
          <w:szCs w:val="28"/>
          <w:lang w:val="en-US"/>
        </w:rPr>
        <w:t>Trình bày sự phân bố dân cư bắc M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ân cư Bắc Mĩ phân bố không đồng đều giữa bắc và nam,giữa tây và đô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Phía bắc: ( thuộc bán đảo Alatxca và phía bắc Ca na đa)dân cư thưa thớt do khí hậu lạnh g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hía tây: khu vực hệ thống Cooc đi e thưa dân do vùng núi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hía đông ( duyên hải đông bắc Hoa Kì, phía nam Hồ Lớn): dân cư đông nhất do công nghiệp phát triển sớm, mức độ đô thị hóa cao,nhiều thành phố, nhiều hải cả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5:</w:t>
      </w:r>
      <w:r>
        <w:rPr>
          <w:rFonts w:cs="Times New Roman" w:ascii="Times New Roman" w:hAnsi="Times New Roman"/>
          <w:sz w:val="28"/>
          <w:szCs w:val="28"/>
          <w:lang w:val="en-US"/>
        </w:rPr>
        <w:t>Những điều kiện làm cho nông nghiệp Hoa Kỳ và Canađa đạt trình độ ca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Điều kiện tự nhiê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Đất nông nghiệp rộng lớn màu m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Khí hậu phân hóa đa d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guồn nước dồi dà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Điều kiện kinh tế xã hộ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Áp dụng trình độ khoa học kỹ thuật tiến tiế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ác trung tâm khoa học hỗ trợ đắc lực cho việc tăng năng suất cây trồng vật nuô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ông nghệ sinh học được ứng dụng mạnh m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ử dụng nhiều máy móc phân bón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am Mĩ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6: </w:t>
      </w:r>
      <w:r>
        <w:rPr>
          <w:rFonts w:cs="Times New Roman" w:ascii="Times New Roman" w:hAnsi="Times New Roman"/>
          <w:sz w:val="28"/>
          <w:szCs w:val="28"/>
          <w:lang w:val="en-US"/>
        </w:rPr>
        <w:t>Các miền địa hình của Nam Mĩ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Phía tây hệ thống núi trẻ An –đét: </w:t>
      </w:r>
      <w:r>
        <w:rPr>
          <w:rFonts w:cs="Times New Roman" w:ascii="Times New Roman" w:hAnsi="Times New Roman"/>
          <w:sz w:val="28"/>
          <w:szCs w:val="28"/>
          <w:lang w:val="it-IT"/>
        </w:rPr>
        <w:t>Cao đồ sộ nhất Châu Mĩ. Cao trung bình: 3000m - 5000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+ Xen giữa các núi là cao nguyên và thung lũ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+ Thiên nhiên phân hoá phức tạp thay đổi từ bắc xuống  nam ,từ thấp lên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Ở giữa là các đồng bằng: 4 đồng bằng kế tiếp nhau (Orinôcô,Amazôn, Pampa,Lapl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Phía đông là sơn nguyên Braxin và Guy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7</w:t>
      </w:r>
      <w:r>
        <w:rPr>
          <w:rFonts w:cs="Times New Roman" w:ascii="Times New Roman" w:hAnsi="Times New Roman"/>
          <w:sz w:val="28"/>
          <w:szCs w:val="28"/>
          <w:lang w:val="en-US"/>
        </w:rPr>
        <w:t>: So sánh điểm giống và khác nhau giữa địa hình Bắc Mĩ và địa hình Nam M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ống nhau: Về mặt cấu 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ịa h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Khác nhau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ác khu vự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ắc M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 M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ía tâ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ệ thống Coóc Đie chiếm 1/2 địa hình Bắc M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ệ thống An Đét cao đồ sộ hơn nhưng chiếm diện tích nhỏ hơ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Ở giữ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ao phía bắc, thấp dần phía nam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 chuỗi đồng bằng nối liền nhau, đồng bằng thấp trừ đồng bằng Pampa phía nam ca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ía đ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úi già Apal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sơn nguy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8</w:t>
      </w:r>
      <w:r>
        <w:rPr>
          <w:rFonts w:cs="Times New Roman" w:ascii="Times New Roman" w:hAnsi="Times New Roman"/>
          <w:sz w:val="28"/>
          <w:szCs w:val="28"/>
          <w:lang w:val="en-US"/>
        </w:rPr>
        <w:t>:Nam Mĩ có các đới khí hậu nà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 gần đầy đủ các kiểu khí hậu trên trái đất: k/h xích đạo, k/h cận xích đạo, k/h nhiệt đới, khí hậu cận nhiệt đới, khí hậu ôn đới.</w:t>
      </w:r>
    </w:p>
    <w:p>
      <w:pPr>
        <w:pStyle w:val="Normal"/>
        <w:spacing w:lineRule="auto" w:line="240" w:before="0" w:after="0"/>
        <w:ind w:right="-108" w:firstLine="18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>Khí hậu phân hoá theo chiều Bắc Nam; đông tây; thấp lên c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9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ặc điểm dân cư Trung và nam M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ân cư phần lớn là người l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ỉ lệ gia tăng tự nhiên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hân bố dân cư không đồng đề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Đông: Ven biển, cửa sông,trên cao nguyên mát m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Thưa: sâu trong nội đ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ỉ lệ đô thị hóa cao 75% dân số nhưng tỉ lệ đô thị hóa tự phát chiếm 35%-45% dân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âu Nam Cự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10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ặc điểm tự nhiên châu Nam Cực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Vị tr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hí hậ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ất giá lạnh, cực lạnh của trái đất. Nhiệt độ quanh năm dưới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Nhiều gió bão nhất thế giới vận tốc 60Km/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Địa hình: Là một cao nguyên băng khổng lồ, cao trung bình 2600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Sinh vậ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ực vật: Không c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Động vật: Chịu rét giỏi như chim cánh cụt, hải âu, hải cẩu, cá voi xanh, bão biển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sống ven lục đ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âu Đại Dươ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ặc điểm khí hậu, thực vật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ặc điểm kinh t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hâu Â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11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Đặc điểm vị trí địa lý của châu 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à một châu lục thuộc lục địa Á –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ằm giữa các vĩ độ 3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-7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, có 3 mặt giáp biển và đại dương.Bừ biển bị cắt xẻ mạnh tạo thành nhiều bán đảo,vũng vịnh và biển ăn sâu vào đất liề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12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ình bày sự phân bố các miền địa hình của châu 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ả lời: </w:t>
      </w:r>
      <w:r>
        <w:rPr>
          <w:rFonts w:cs="Times New Roman" w:ascii="Times New Roman" w:hAnsi="Times New Roman"/>
          <w:sz w:val="28"/>
          <w:szCs w:val="28"/>
          <w:lang w:val="en-US"/>
        </w:rPr>
        <w:t>Châu Âu có 3 dạng địa hình chí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Đồng bằng chiếm 2/3 diện tích kéo dài từ tây sang đ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úi già : ở phía bắc và trung tâm, đỉnh tròn,thấp, sườn thoả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úi trẻ ở phía nam.đỉnh cao nhọn bên cạnh những thung lũng sâ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13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ặc điểm khí hậu,sông ngòi, thực vật của châu Âu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í hậu</w:t>
      </w:r>
      <w:r>
        <w:rPr>
          <w:rFonts w:cs="Times New Roman" w:ascii="Times New Roman" w:hAnsi="Times New Roman"/>
          <w:sz w:val="28"/>
          <w:szCs w:val="28"/>
          <w:lang w:val="en-US"/>
        </w:rPr>
        <w:t>: đại bộ phận châu âu có khí hậu ôn đới.Khí hậu phân hóa từ bắc –nam, từ tây sang đô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ía tây : kh/ôn đới hải d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ía đông: k/h ôn đới lục đị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Pía nam: k/h địa trung h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ía bắc k/h hàn đ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ực vật</w:t>
      </w:r>
      <w:r>
        <w:rPr>
          <w:rFonts w:cs="Times New Roman" w:ascii="Times New Roman" w:hAnsi="Times New Roman"/>
          <w:sz w:val="28"/>
          <w:szCs w:val="28"/>
          <w:lang w:val="en-US"/>
        </w:rPr>
        <w:t>: thay đổi từ bắc xuống nam, từ tây sang đô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ía tây: rừng lá r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ía đông: rừng lá 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Phía nam rừng lá cứ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Đông nam;Thảo nguy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ông ngòi</w:t>
      </w:r>
      <w:r>
        <w:rPr>
          <w:rFonts w:cs="Times New Roman" w:ascii="Times New Roman" w:hAnsi="Times New Roman"/>
          <w:sz w:val="28"/>
          <w:szCs w:val="28"/>
          <w:lang w:val="en-US"/>
        </w:rPr>
        <w:t>: lượng nước dồi dà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âu 14: </w:t>
      </w:r>
      <w:r>
        <w:rPr>
          <w:rFonts w:cs="Times New Roman" w:ascii="Times New Roman" w:hAnsi="Times New Roman"/>
          <w:sz w:val="28"/>
          <w:szCs w:val="28"/>
          <w:lang w:val="en-US"/>
        </w:rPr>
        <w:t>Các môi trường chính ở châu Âu?Đặc điểm khí hậu, sông ngòi, thực vật,của mỗi kiểu môi trườ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kiểu môi trường chí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Môi trường ôn đới hải dươ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hân bố: phía tâ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Khí hậu: mùa hạ mát,mùa đông khong lạnh lắm, mưa quanh năm,lượng mưa tương đối lớn từ 800mm-1000mm/n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ông ngòi nhiều nước quanh năm,không đóng bă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ực vật:rừng lá rộng như sồi, d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Môi trường ôn đới lục đị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hân bố:phía đô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Khí hậu: mùa đông lạnh có tuyết rơi, mùa hạ nóng,có mư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ông ngòi đóng băng vào mùa đô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Thực vật:thay đổi từ bắc xuống nam: Đồng rêu,rừng lá kim, rựng hỗn giao, rường lá rộng ,thảo nguyên rừng, thảo nguyên, nửa hoang m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Môi trường địa trung hả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hân bố: phía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Khí hậu: mùa hạ nóng và khô, mùa đông không lạnh lắm, mưa nhiều vào thu đ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Sông ngòi: ngắn dốc,mùa thu –đông nhiều nước, mùa hạ ít nướ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ực vật:Rừng thưa với cây lá cứng và xanh quanh nă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15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ặc điểm dân cư – xã hội châu Âu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Đa dạng về tôn giáo,ngôn ngữ và văn hó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Dân cư đang già đ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ức độ đô thị hóa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hủ yếu thuộc chủng tộc Ơ rô pê-ô-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1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ại sao nghành nông nghiệp châu Âu đạt hiệu quả ca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ác nước châu Âu có nền nông nghiệp thâm canh,phát triển ở trình độ cao,áp dụng khoa học kỹ thuật tiến gắn chặt với công nghiệp chế biến, nhờ đó đạt được hiệu quả c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âu 17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ặc điểm nghành công nghiệp và dịch vụ châu Âu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ả lờ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Nghành công nghiệ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ền công nghiệp Châu Âu phát triển sớ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ất thế giớ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ừ năm 80 của thế kỉ 20 c</w:t>
      </w:r>
      <w:r>
        <w:rPr>
          <w:rFonts w:cs="Times New Roman" w:ascii="Times New Roman" w:hAnsi="Times New Roman"/>
          <w:sz w:val="28"/>
          <w:szCs w:val="28"/>
        </w:rPr>
        <w:t>ác ngành công nghiệp truyền thống gặp khó khăn về công nghệ, cơ cấu cần phải thay đổ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gành mũi nhọn như điện tử, cơ khí chính xác tự động hoá, công nghiệp hàng không … năng suất, chất lượng được nâng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 Nghành dịch vụ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à lĩnh vực kinh tế phát triển nhất châu 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âu 18</w:t>
      </w:r>
      <w:r>
        <w:rPr>
          <w:rFonts w:cs="Times New Roman" w:ascii="Times New Roman" w:hAnsi="Times New Roman"/>
          <w:sz w:val="28"/>
          <w:szCs w:val="28"/>
          <w:lang w:val="en-US"/>
        </w:rPr>
        <w:t>: Nêu đặc điểm 3 miền địa hình ở Tây và Trung Â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Miền đồng bằng phía bắ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Phía bắc có nhiều đầm lầy, đất xấ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Phía nam là những dải đất sét pha cát màu m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 Ven biển Bắc đất thấp vẫn còn hiện tượng sụt lún vài cm/năm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iền núi già ở giữa là miền núi uốn nếp –đoạn tầ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Miền núi trẻ ở phía nam: dãy An pơ, dãy Cac- p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Dãy An Pơ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Dãy An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ơ dài 12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Cácpá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ài </w:t>
      </w:r>
      <w:r>
        <w:rPr>
          <w:rFonts w:cs="Times New Roman" w:ascii="Times New Roman" w:hAnsi="Times New Roman"/>
          <w:sz w:val="28"/>
          <w:szCs w:val="28"/>
        </w:rPr>
        <w:t xml:space="preserve">1500Km, nhiều đỉnh cao 2000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3000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hần II-Bài tậ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ài tập 1: dựa vào bảng số liệu dưới đâ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ân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 Triệu người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ổng sản phẩm trong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riệu US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á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,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42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22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5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 S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-Tính thu nhập bình quân đầu người mỗi nướ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-Nêu nhận xét về mức thu nhập bình quân đầu người mỗi nướ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ả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Tính thu nhập,bình quân đầu người mỗi nướ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886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áp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62,3 USD/ngườ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ứ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777,3USD/ngườ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 L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82,5USD/ngườ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 Séc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9,8USD/ngườ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Nhận xét: -Mức bình quân thu nập đầu người các nước không đề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Người dân Đức và Pháp có mức thu nhập c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Người dânCH Séc và Ba Lan có mức thu nhập thấ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3/17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b/>
        <w:i/>
        <w:sz w:val="32"/>
        <w:szCs w:val="32"/>
        <w:lang w:val="en-US"/>
      </w:rPr>
      <w:t xml:space="preserve">Đề cương ôn tập địa 7 học kỳ II - GV:Trương Thị Luyế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1:00Z</dcterms:created>
  <dc:creator>KAITZ</dc:creator>
  <dc:description/>
  <cp:keywords/>
  <dc:language>en-US</dc:language>
  <cp:lastModifiedBy>admin</cp:lastModifiedBy>
  <cp:lastPrinted>2016-04-20T09:42:00Z</cp:lastPrinted>
  <dcterms:modified xsi:type="dcterms:W3CDTF">2020-01-13T04:31:00Z</dcterms:modified>
  <cp:revision>2</cp:revision>
  <dc:subject/>
  <dc:title>Đề cương ôn tập địa 7 học kỳ II - GV:Trương Thị Luyến </dc:title>
</cp:coreProperties>
</file>